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3-0433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April 2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Planned Unit Development - Amendment - North Charles Village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STOKES _______</w:t>
        <w:tab/>
        <w:t>SECONDED BY:  __RAMOS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0_3576866038"/>
      <w:bookmarkStart w:id="1" w:name="__Fieldmark__30_357686603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38_3576866038"/>
      <w:bookmarkStart w:id="3" w:name="__Fieldmark__38_3576866038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6_3576866038"/>
      <w:bookmarkStart w:id="5" w:name="__Fieldmark__46_3576866038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3_3576866038"/>
      <w:bookmarkStart w:id="7" w:name="__Fieldmark__53_3576866038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8_3576866038"/>
            <w:bookmarkStart w:id="10" w:name="__Fieldmark__68_3576866038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3_3576866038"/>
            <w:bookmarkStart w:id="12" w:name="__Fieldmark__73_3576866038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8_3576866038"/>
            <w:bookmarkStart w:id="14" w:name="__Fieldmark__78_3576866038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3_3576866038"/>
            <w:bookmarkStart w:id="16" w:name="__Fieldmark__83_3576866038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89_3576866038"/>
            <w:bookmarkStart w:id="18" w:name="__Fieldmark__89_3576866038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2_3576866038"/>
            <w:bookmarkStart w:id="20" w:name="__Fieldmark__92_3576866038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5_3576866038"/>
            <w:bookmarkStart w:id="22" w:name="__Fieldmark__95_3576866038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8_3576866038"/>
            <w:bookmarkStart w:id="24" w:name="__Fieldmark__98_3576866038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2_3576866038"/>
            <w:bookmarkStart w:id="26" w:name="__Fieldmark__102_3576866038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5_3576866038"/>
            <w:bookmarkStart w:id="28" w:name="__Fieldmark__105_3576866038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8_3576866038"/>
            <w:bookmarkStart w:id="30" w:name="__Fieldmark__108_3576866038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1_3576866038"/>
            <w:bookmarkStart w:id="32" w:name="__Fieldmark__111_3576866038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5_3576866038"/>
            <w:bookmarkStart w:id="34" w:name="__Fieldmark__115_3576866038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8_3576866038"/>
            <w:bookmarkStart w:id="36" w:name="__Fieldmark__118_3576866038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1_3576866038"/>
            <w:bookmarkStart w:id="38" w:name="__Fieldmark__121_3576866038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4_3576866038"/>
            <w:bookmarkStart w:id="40" w:name="__Fieldmark__124_3576866038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29_3576866038"/>
            <w:bookmarkStart w:id="42" w:name="__Fieldmark__129_3576866038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2_3576866038"/>
            <w:bookmarkStart w:id="44" w:name="__Fieldmark__132_3576866038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5_3576866038"/>
            <w:bookmarkStart w:id="46" w:name="__Fieldmark__135_3576866038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8_3576866038"/>
            <w:bookmarkStart w:id="48" w:name="__Fieldmark__138_3576866038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2_3576866038"/>
            <w:bookmarkStart w:id="50" w:name="__Fieldmark__142_3576866038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5_3576866038"/>
            <w:bookmarkStart w:id="52" w:name="__Fieldmark__145_3576866038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8_3576866038"/>
            <w:bookmarkStart w:id="54" w:name="__Fieldmark__148_3576866038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1_3576866038"/>
            <w:bookmarkStart w:id="56" w:name="__Fieldmark__151_3576866038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5_3576866038"/>
            <w:bookmarkStart w:id="58" w:name="__Fieldmark__155_3576866038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8_3576866038"/>
            <w:bookmarkStart w:id="60" w:name="__Fieldmark__158_3576866038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1_3576866038"/>
            <w:bookmarkStart w:id="62" w:name="__Fieldmark__161_3576866038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4_3576866038"/>
            <w:bookmarkStart w:id="64" w:name="__Fieldmark__164_3576866038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69_3576866038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69_3576866038"/>
      <w:bookmarkStart w:id="66" w:name="__Fieldmark__269_3576866038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782F6E2-3B7E-4E59-9762-DC07870BBA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3</TotalTime>
  <Application>LibreOffice/7.4.7.2$Linux_X86_64 LibreOffice_project/40$Build-2</Application>
  <AppVersion>15.0000</AppVersion>
  <Pages>1</Pages>
  <Words>105</Words>
  <Characters>499</Characters>
  <CharactersWithSpaces>631</CharactersWithSpaces>
  <Paragraphs>55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4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4-04T13:06:00Z</dcterms:modified>
  <cp:revision>2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