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ltimore City Council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rtificate of Posting - Public Hearing Notice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ity Council Bill No.: 18-0202        </w:t>
      </w:r>
    </w:p>
    <w:p>
      <w:pPr>
        <w:pStyle w:val="Normal"/>
        <w:jc w:val="center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>7/20/20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943600" cy="4457700"/>
            <wp:effectExtent l="0" t="0" r="0" b="0"/>
            <wp:docPr id="1" name="Picture 1" descr="C:\Users\Dick\Pictures\2020-07\IMG_3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ick\Pictures\2020-07\IMG_34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Madison-Park North – NS of W. North Ave. between Park Ave. &amp; Eutaw Place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Date Posted: July 17, 2020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Name:  Alford Barry, A/B Associates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Address:  201 E. Baltimore Street – suite 1150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ab/>
        <w:t xml:space="preserve">       Baltimore, Md. 21202</w:t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10-547-6900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AC65A-15AA-4938-9E47-5AC1575E3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47:00Z</dcterms:created>
  <dc:creator>Dick</dc:creator>
  <dc:description/>
  <dc:language>en-US</dc:language>
  <cp:lastModifiedBy>Dick</cp:lastModifiedBy>
  <cp:lastPrinted>2018-04-10T19:27:00Z</cp:lastPrinted>
  <dcterms:modified xsi:type="dcterms:W3CDTF">2020-07-2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