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3-04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Planned Unit Development - Amendment - North Charles Villag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April 2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20 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3:37 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>John Bullock</w:t>
        <w:tab/>
        <w:tab/>
        <w:t xml:space="preserve">Mark Conway </w:t>
        <w:tab/>
      </w:r>
    </w:p>
    <w:p>
      <w:pPr>
        <w:pStyle w:val="Normal"/>
        <w:rPr/>
      </w:pPr>
      <w:r>
        <w:rPr/>
        <w:t>Odette Ramos</w:t>
        <w:tab/>
        <w:tab/>
        <w:t>Robert Stok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31493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3204638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8192828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501780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3291508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0861136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0081863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7031089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2793158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4990079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327809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2006799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3982543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9553235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2384234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0066049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772227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8464965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3572700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2974105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4078054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RAMOS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>FAVORABLE W/ AMENDMENTS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Elena DiPetro – Law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Jason Wright – DHCD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arsha Collins - DPW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James Turner – DOT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ike Fetz - BDC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Renata Southard Planning Commission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Kris Misage – Parking Authority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comments from the bill sponsor –Councilmember Ramo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ed to Agency Report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aw dept – noted missing info from planning in the finding of fact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lanning Commission– reviewed their amendments – and addressed the point of concern from the Law Dept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 finding of facts – was submitted by the development team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loor open to Public Testimony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everal members of the public spoke both in favor of and opposed to the bill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ne member of the public was an attorney representing a resident opposed to the bill who requested to Cross-examine a member of the development team who testified – Murphy (Yu Attorney) V. Schmit (developer)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hair Middleton allowed this based on the recommendation of the Law Dep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ents from Sponsor -Ramo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opened to motion on amendment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oved by Stokes and seconded by Ramos the amendments passed Favorably 7-0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ed to motion on the bill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oved by Stokes and seconded by Ramos the bill passed favorably as amended 7-0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hearing was adjourn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952027564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1413516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 xml:space="preserve">April 2, 2024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2405237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88CE07-C768-4714-B839-C9F533736ED7}"/>
</file>

<file path=customXml/itemProps2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12</TotalTime>
  <Application>LibreOffice/7.4.7.2$Linux_X86_64 LibreOffice_project/40$Build-2</Application>
  <AppVersion>15.0000</AppVersion>
  <Pages>2</Pages>
  <Words>441</Words>
  <Characters>2161</Characters>
  <CharactersWithSpaces>2626</CharactersWithSpaces>
  <Paragraphs>63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59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4-03T18:11:00Z</dcterms:modified>
  <cp:revision>2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