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Public Safety and Government Operations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u w:val="single"/>
        </w:rPr>
        <w:t>23-0187R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______11-08-2023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Theft of Cars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Cohen_______</w:t>
        <w:tab/>
        <w:t>SECONDED BY:  __Porter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8_2954846583"/>
      <w:bookmarkStart w:id="1" w:name="__Fieldmark__38_295484658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6_2954846583"/>
      <w:bookmarkStart w:id="3" w:name="__Fieldmark__46_2954846583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52_2954846583"/>
      <w:bookmarkStart w:id="5" w:name="__Fieldmark__52_295484658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9_2954846583"/>
      <w:bookmarkStart w:id="7" w:name="__Fieldmark__59_2954846583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1598"/>
        <w:gridCol w:w="1600"/>
        <w:gridCol w:w="1654"/>
        <w:gridCol w:w="1674"/>
      </w:tblGrid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way, Mark – Chair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71_2954846583"/>
            <w:bookmarkStart w:id="9" w:name="__Fieldmark__71_2954846583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76_2954846583"/>
            <w:bookmarkStart w:id="11" w:name="__Fieldmark__76_2954846583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81_2954846583"/>
            <w:bookmarkStart w:id="13" w:name="__Fieldmark__81_2954846583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86_2954846583"/>
            <w:bookmarkStart w:id="15" w:name="__Fieldmark__86_2954846583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stello, Eric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91_2954846583"/>
            <w:bookmarkStart w:id="17" w:name="__Fieldmark__91_2954846583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4_2954846583"/>
            <w:bookmarkStart w:id="19" w:name="__Fieldmark__94_2954846583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97_2954846583"/>
            <w:bookmarkStart w:id="21" w:name="__Fieldmark__97_2954846583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00_2954846583"/>
            <w:bookmarkStart w:id="23" w:name="__Fieldmark__100_2954846583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dett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05_2954846583"/>
            <w:bookmarkStart w:id="25" w:name="__Fieldmark__105_2954846583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08_2954846583"/>
            <w:bookmarkStart w:id="27" w:name="__Fieldmark__108_2954846583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11_2954846583"/>
            <w:bookmarkStart w:id="29" w:name="__Fieldmark__111_2954846583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14_2954846583"/>
            <w:bookmarkStart w:id="31" w:name="__Fieldmark__114_2954846583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18_2954846583"/>
            <w:bookmarkStart w:id="33" w:name="__Fieldmark__118_2954846583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21_2954846583"/>
            <w:bookmarkStart w:id="35" w:name="__Fieldmark__121_2954846583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24_2954846583"/>
            <w:bookmarkStart w:id="37" w:name="__Fieldmark__124_2954846583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27_2954846583"/>
            <w:bookmarkStart w:id="39" w:name="__Fieldmark__127_2954846583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ter, Phylici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131_2954846583"/>
            <w:bookmarkStart w:id="41" w:name="__Fieldmark__131_2954846583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134_2954846583"/>
            <w:bookmarkStart w:id="43" w:name="__Fieldmark__134_2954846583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137_2954846583"/>
            <w:bookmarkStart w:id="45" w:name="__Fieldmark__137_2954846583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140_2954846583"/>
            <w:bookmarkStart w:id="47" w:name="__Fieldmark__140_2954846583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hen, Zeke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144_2954846583"/>
            <w:bookmarkStart w:id="49" w:name="__Fieldmark__144_2954846583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147_2954846583"/>
            <w:bookmarkStart w:id="51" w:name="__Fieldmark__147_2954846583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150_2954846583"/>
            <w:bookmarkStart w:id="53" w:name="__Fieldmark__150_2954846583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153_2954846583"/>
            <w:bookmarkStart w:id="55" w:name="__Fieldmark__153_2954846583"/>
            <w:bookmarkEnd w:id="5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rnett, Kristerfer 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159_2954846583"/>
            <w:bookmarkStart w:id="57" w:name="__Fieldmark__159_2954846583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162_2954846583"/>
            <w:bookmarkStart w:id="59" w:name="__Fieldmark__162_2954846583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165_2954846583"/>
            <w:bookmarkStart w:id="61" w:name="__Fieldmark__165_2954846583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168_2954846583"/>
            <w:bookmarkStart w:id="63" w:name="__Fieldmark__168_2954846583"/>
            <w:bookmarkEnd w:id="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Sharon Green Middleton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2_2954846583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4" w:name="__Fieldmark__272_2954846583"/>
      <w:bookmarkStart w:id="65" w:name="__Fieldmark__272_2954846583"/>
      <w:bookmarkEnd w:id="65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1" ma:contentTypeDescription="Create a new document." ma:contentTypeScope="" ma:versionID="99d1776bb7a2dfd0f839a5303328899e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4546c33329ef41ecd6f2978c9d31355f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6E07D81C-C86E-4ACC-8F8E-614572BC2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4AF84C-CA01-49B1-A05A-9C77D5D3AE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D410C36-1AD1-4E3C-819A-BBEDA12C91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987D9A-7D02-4A8B-909E-F32CB97AF4F0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497</Characters>
  <CharactersWithSpaces>584</CharactersWithSpaces>
  <Paragraphs>5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8:00Z</dcterms:created>
  <dc:creator>jcoates</dc:creator>
  <dc:description/>
  <dc:language>en-US</dc:language>
  <cp:lastModifiedBy>Leva, Anthony F (City Council)</cp:lastModifiedBy>
  <cp:lastPrinted>2023-09-27T20:30:00Z</cp:lastPrinted>
  <dcterms:modified xsi:type="dcterms:W3CDTF">2023-11-09T17:28:00Z</dcterms:modified>
  <cp:revision>3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