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TIMORE CITY COUNCIL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Economic and Community Development COMMITTEE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sz w:val="28"/>
          <w:szCs w:val="28"/>
        </w:rPr>
      </w:pPr>
      <w:r>
        <w:rPr>
          <w:sz w:val="28"/>
          <w:szCs w:val="28"/>
        </w:rPr>
        <w:t>VOTING RECORD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BILL#:23-0436</w:t>
      </w:r>
      <w:r>
        <w:rPr>
          <w:b w:val="false"/>
          <w:bCs w:val="false"/>
          <w:szCs w:val="28"/>
        </w:rPr>
        <w:tab/>
        <w:tab/>
      </w:r>
      <w:r>
        <w:rPr>
          <w:szCs w:val="28"/>
        </w:rPr>
        <w:t>DATE: 11-28-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TITLE: </w:t>
      </w:r>
      <w:r>
        <w:rPr>
          <w:bCs/>
          <w:sz w:val="28"/>
          <w:szCs w:val="28"/>
          <w:u w:val="single"/>
        </w:rPr>
        <w:tab/>
        <w:t xml:space="preserve"> Urban Renewal - Brooklyn-Curtis Bay - Renewal Area Designation and Urban Renewal Plan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OTION BY: _Conway______</w:t>
        <w:tab/>
        <w:t>SECONDED BY:  __Ramos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30_1620218403"/>
      <w:bookmarkStart w:id="1" w:name="__Fieldmark__30_1620218403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FAVORABL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2" w:name="__Fieldmark__38_1620218403"/>
      <w:bookmarkStart w:id="3" w:name="__Fieldmark__38_1620218403"/>
      <w:bookmarkEnd w:id="3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FAVORABLE WITH AMEND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46_1620218403"/>
      <w:bookmarkStart w:id="5" w:name="__Fieldmark__46_1620218403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UNFAVOR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6" w:name="__Fieldmark__53_1620218403"/>
      <w:bookmarkStart w:id="7" w:name="__Fieldmark__53_1620218403"/>
      <w:bookmarkEnd w:id="7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WITHOUT RECOMMEND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9"/>
        <w:gridCol w:w="1619"/>
        <w:gridCol w:w="1394"/>
        <w:gridCol w:w="1654"/>
        <w:gridCol w:w="1674"/>
      </w:tblGrid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rPr>
                <w:szCs w:val="28"/>
              </w:rPr>
            </w:pPr>
            <w:r>
              <w:rPr>
                <w:szCs w:val="28"/>
              </w:rPr>
              <w:t>NAM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S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YS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ENT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AIN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  <w:szCs w:val="32"/>
              </w:rPr>
            </w:pPr>
            <w:bookmarkStart w:id="8" w:name="Dropdown13"/>
            <w:r>
              <w:rPr>
                <w:bCs/>
                <w:sz w:val="32"/>
                <w:szCs w:val="32"/>
              </w:rPr>
              <w:t>Middleton, Sharon Chair</w:t>
            </w:r>
            <w:bookmarkEnd w:id="8"/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" w:name="__Fieldmark__68_1620218403"/>
            <w:bookmarkStart w:id="10" w:name="__Fieldmark__68_1620218403"/>
            <w:bookmarkEnd w:id="1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" w:name="__Fieldmark__73_1620218403"/>
            <w:bookmarkStart w:id="12" w:name="__Fieldmark__73_1620218403"/>
            <w:bookmarkEnd w:id="1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3" w:name="__Fieldmark__78_1620218403"/>
            <w:bookmarkStart w:id="14" w:name="__Fieldmark__78_1620218403"/>
            <w:bookmarkEnd w:id="1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5" w:name="__Fieldmark__83_1620218403"/>
            <w:bookmarkStart w:id="16" w:name="__Fieldmark__83_1620218403"/>
            <w:bookmarkEnd w:id="1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Bullock, John                                        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7" w:name="__Fieldmark__89_1620218403"/>
            <w:bookmarkStart w:id="18" w:name="__Fieldmark__89_1620218403"/>
            <w:bookmarkEnd w:id="1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9" w:name="__Fieldmark__92_1620218403"/>
            <w:bookmarkStart w:id="20" w:name="__Fieldmark__92_1620218403"/>
            <w:bookmarkEnd w:id="2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1" w:name="__Fieldmark__95_1620218403"/>
            <w:bookmarkStart w:id="22" w:name="__Fieldmark__95_1620218403"/>
            <w:bookmarkEnd w:id="2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3" w:name="__Fieldmark__98_1620218403"/>
            <w:bookmarkStart w:id="24" w:name="__Fieldmark__98_1620218403"/>
            <w:bookmarkEnd w:id="2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way, Mark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5" w:name="__Fieldmark__102_1620218403"/>
            <w:bookmarkStart w:id="26" w:name="__Fieldmark__102_1620218403"/>
            <w:bookmarkEnd w:id="2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7" w:name="__Fieldmark__105_1620218403"/>
            <w:bookmarkStart w:id="28" w:name="__Fieldmark__105_1620218403"/>
            <w:bookmarkEnd w:id="2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9" w:name="__Fieldmark__108_1620218403"/>
            <w:bookmarkStart w:id="30" w:name="__Fieldmark__108_1620218403"/>
            <w:bookmarkEnd w:id="3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1" w:name="__Fieldmark__111_1620218403"/>
            <w:bookmarkStart w:id="32" w:name="__Fieldmark__111_1620218403"/>
            <w:bookmarkEnd w:id="3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orsey, Rya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3" w:name="__Fieldmark__115_1620218403"/>
            <w:bookmarkStart w:id="34" w:name="__Fieldmark__115_1620218403"/>
            <w:bookmarkEnd w:id="3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5" w:name="__Fieldmark__118_1620218403"/>
            <w:bookmarkStart w:id="36" w:name="__Fieldmark__118_1620218403"/>
            <w:bookmarkEnd w:id="3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7" w:name="__Fieldmark__121_1620218403"/>
            <w:bookmarkStart w:id="38" w:name="__Fieldmark__121_1620218403"/>
            <w:bookmarkEnd w:id="3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9" w:name="__Fieldmark__124_1620218403"/>
            <w:bookmarkStart w:id="40" w:name="__Fieldmark__124_1620218403"/>
            <w:bookmarkEnd w:id="4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Glover, Antonio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1" w:name="__Fieldmark__129_1620218403"/>
            <w:bookmarkStart w:id="42" w:name="__Fieldmark__129_1620218403"/>
            <w:bookmarkEnd w:id="4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3" w:name="__Fieldmark__132_1620218403"/>
            <w:bookmarkStart w:id="44" w:name="__Fieldmark__132_1620218403"/>
            <w:bookmarkEnd w:id="4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5" w:name="__Fieldmark__135_1620218403"/>
            <w:bookmarkStart w:id="46" w:name="__Fieldmark__135_1620218403"/>
            <w:bookmarkEnd w:id="4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7" w:name="__Fieldmark__138_1620218403"/>
            <w:bookmarkStart w:id="48" w:name="__Fieldmark__138_1620218403"/>
            <w:bookmarkEnd w:id="4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Ramos, Odett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9" w:name="__Fieldmark__142_1620218403"/>
            <w:bookmarkStart w:id="50" w:name="__Fieldmark__142_1620218403"/>
            <w:bookmarkEnd w:id="5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1" w:name="__Fieldmark__145_1620218403"/>
            <w:bookmarkStart w:id="52" w:name="__Fieldmark__145_1620218403"/>
            <w:bookmarkEnd w:id="5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3" w:name="__Fieldmark__148_1620218403"/>
            <w:bookmarkStart w:id="54" w:name="__Fieldmark__148_1620218403"/>
            <w:bookmarkEnd w:id="5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5" w:name="__Fieldmark__151_1620218403"/>
            <w:bookmarkStart w:id="56" w:name="__Fieldmark__151_1620218403"/>
            <w:bookmarkEnd w:id="5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tokes, Robert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7" w:name="__Fieldmark__155_1620218403"/>
            <w:bookmarkStart w:id="58" w:name="__Fieldmark__155_1620218403"/>
            <w:bookmarkEnd w:id="5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9" w:name="__Fieldmark__158_1620218403"/>
            <w:bookmarkStart w:id="60" w:name="__Fieldmark__158_1620218403"/>
            <w:bookmarkEnd w:id="6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1" w:name="__Fieldmark__161_1620218403"/>
            <w:bookmarkStart w:id="62" w:name="__Fieldmark__161_1620218403"/>
            <w:bookmarkEnd w:id="6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3" w:name="__Fieldmark__164_1620218403"/>
            <w:bookmarkStart w:id="64" w:name="__Fieldmark__164_1620218403"/>
            <w:bookmarkEnd w:id="6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Cs w:val="28"/>
              </w:rPr>
            </w:pPr>
            <w:r>
              <w:rPr>
                <w:szCs w:val="28"/>
              </w:rPr>
              <w:t>TOTALS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IR: </w:t>
      </w:r>
      <w:r>
        <w:rPr>
          <w:b/>
          <w:bCs/>
          <w:sz w:val="28"/>
          <w:szCs w:val="28"/>
          <w:u w:val="single"/>
        </w:rPr>
        <w:t>Sharon Green Middlet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-104140</wp:posOffset>
                </wp:positionV>
                <wp:extent cx="985520" cy="321310"/>
                <wp:effectExtent l="0" t="0" r="0" b="0"/>
                <wp:wrapNone/>
                <wp:docPr id="1" name="In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568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4" stroked="f" o:allowincell="f" style="position:absolute;margin-left:276.8pt;margin-top:-8.2pt;width:77.55pt;height:25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COMMITTEE STAFF:  </w:t>
      </w:r>
      <w:r>
        <w:fldChar w:fldCharType="begin">
          <w:ffData>
            <w:name w:val="__Fieldmark__269_1620218403"/>
            <w:enabled/>
            <w:ddList>
              <w:result w:val="0"/>
              <w:listEntry w:val="Anthony Leva"/>
              <w:listEntry w:val="*"/>
              <w:listEntry w:val="Jennifer L. Coates"/>
              <w:listEntry w:val="Larry E. Greene"/>
              <w:listEntry w:val="Richard G. Krummerich"/>
              <w:listEntry w:val="Matthew L. Peters"/>
            </w:ddList>
          </w:ffData>
        </w:fldChar>
      </w:r>
      <w:r>
        <w:rPr>
          <w:sz w:val="28"/>
          <w:b/>
          <w:szCs w:val="28"/>
          <w:bCs/>
        </w:rPr>
        <w:instrText xml:space="preserve"> FORMDROPDOWN </w:instrText>
      </w:r>
      <w:r>
        <w:rPr>
          <w:sz w:val="28"/>
          <w:b/>
          <w:szCs w:val="28"/>
          <w:bCs/>
        </w:rPr>
        <w:fldChar w:fldCharType="separate"/>
      </w:r>
      <w:bookmarkStart w:id="65" w:name="__Fieldmark__269_1620218403"/>
      <w:bookmarkStart w:id="66" w:name="__Fieldmark__269_1620218403"/>
      <w:bookmarkEnd w:id="66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 Initials: _______________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dd29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d29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1" ma:contentTypeDescription="Create a new document." ma:contentTypeScope="" ma:versionID="99d1776bb7a2dfd0f839a5303328899e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4546c33329ef41ecd6f2978c9d31355f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Props1.xml><?xml version="1.0" encoding="utf-8"?>
<ds:datastoreItem xmlns:ds="http://schemas.openxmlformats.org/officeDocument/2006/customXml" ds:itemID="{54BB83F9-5122-42D0-8135-157D217F8C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B16251A-F5F8-4B9F-AEE8-13D740BA18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59944d-f4b9-4877-813d-58013f1e9474"/>
    <ds:schemaRef ds:uri="6c6cb3b8-9cfb-43de-81f5-112fd38030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B7A6B53-2F94-4E6F-BD19-652ED916F70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101092B-077D-40D8-AB3B-1136EF5AC2A8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ting Record template</Template>
  <TotalTime>2</TotalTime>
  <Application>LibreOffice/7.4.7.2$Linux_X86_64 LibreOffice_project/40$Build-2</Application>
  <AppVersion>15.0000</AppVersion>
  <Pages>1</Pages>
  <Words>107</Words>
  <Characters>520</Characters>
  <CharactersWithSpaces>654</CharactersWithSpaces>
  <Paragraphs>55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23:00Z</dcterms:created>
  <dc:creator>Leva, Anthony F (City Council)</dc:creator>
  <dc:description/>
  <dc:language>en-US</dc:language>
  <cp:lastModifiedBy>Leva, Anthony F (City Council)</cp:lastModifiedBy>
  <cp:lastPrinted>2023-09-27T20:30:00Z</cp:lastPrinted>
  <dcterms:modified xsi:type="dcterms:W3CDTF">2023-12-01T15:25:00Z</dcterms:modified>
  <cp:revision>1</cp:revision>
  <dc:subject/>
  <dc:title>BALTIMORE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b6d8e2d0115d4dcc616fb146854faeb458f6c1e4ad502ee3b7a16183737e4ba2</vt:lpwstr>
  </property>
  <property fmtid="{D5CDD505-2E9C-101B-9397-08002B2CF9AE}" pid="4" name="MediaServiceImageTags">
    <vt:lpwstr/>
  </property>
</Properties>
</file>