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3-0395</w:t>
        <w:tab/>
      </w:r>
      <w:r>
        <w:rPr>
          <w:b w:val="false"/>
          <w:bCs w:val="false"/>
          <w:szCs w:val="28"/>
        </w:rPr>
        <w:tab/>
      </w:r>
      <w:r>
        <w:rPr>
          <w:szCs w:val="28"/>
        </w:rPr>
        <w:t>DATE: July 9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>Air Rights - Closing - A Portion of Newkirk Street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Dorsey _______</w:t>
        <w:tab/>
        <w:t>SECONDED BY:  __Bullock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5_4207808185"/>
      <w:bookmarkStart w:id="1" w:name="__Fieldmark__35_420780818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3_4207808185"/>
      <w:bookmarkStart w:id="3" w:name="__Fieldmark__43_4207808185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9_4207808185"/>
      <w:bookmarkStart w:id="5" w:name="__Fieldmark__49_420780818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6_4207808185"/>
      <w:bookmarkStart w:id="7" w:name="__Fieldmark__56_4207808185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71_4207808185"/>
            <w:bookmarkStart w:id="10" w:name="__Fieldmark__71_4207808185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6_4207808185"/>
            <w:bookmarkStart w:id="12" w:name="__Fieldmark__76_4207808185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81_4207808185"/>
            <w:bookmarkStart w:id="14" w:name="__Fieldmark__81_4207808185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6_4207808185"/>
            <w:bookmarkStart w:id="16" w:name="__Fieldmark__86_4207808185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2_4207808185"/>
            <w:bookmarkStart w:id="18" w:name="__Fieldmark__92_4207808185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5_4207808185"/>
            <w:bookmarkStart w:id="20" w:name="__Fieldmark__95_4207808185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8_4207808185"/>
            <w:bookmarkStart w:id="22" w:name="__Fieldmark__98_4207808185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101_4207808185"/>
            <w:bookmarkStart w:id="24" w:name="__Fieldmark__101_4207808185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5_4207808185"/>
            <w:bookmarkStart w:id="26" w:name="__Fieldmark__105_4207808185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8_4207808185"/>
            <w:bookmarkStart w:id="28" w:name="__Fieldmark__108_4207808185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11_4207808185"/>
            <w:bookmarkStart w:id="30" w:name="__Fieldmark__111_4207808185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4_4207808185"/>
            <w:bookmarkStart w:id="32" w:name="__Fieldmark__114_4207808185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8_4207808185"/>
            <w:bookmarkStart w:id="34" w:name="__Fieldmark__118_4207808185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21_4207808185"/>
            <w:bookmarkStart w:id="36" w:name="__Fieldmark__121_4207808185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4_4207808185"/>
            <w:bookmarkStart w:id="38" w:name="__Fieldmark__124_4207808185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7_4207808185"/>
            <w:bookmarkStart w:id="40" w:name="__Fieldmark__127_4207808185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2_4207808185"/>
            <w:bookmarkStart w:id="42" w:name="__Fieldmark__132_4207808185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5_4207808185"/>
            <w:bookmarkStart w:id="44" w:name="__Fieldmark__135_4207808185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8_4207808185"/>
            <w:bookmarkStart w:id="46" w:name="__Fieldmark__138_4207808185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41_4207808185"/>
            <w:bookmarkStart w:id="48" w:name="__Fieldmark__141_4207808185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5_4207808185"/>
            <w:bookmarkStart w:id="50" w:name="__Fieldmark__145_4207808185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8_4207808185"/>
            <w:bookmarkStart w:id="52" w:name="__Fieldmark__148_4207808185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51_4207808185"/>
            <w:bookmarkStart w:id="54" w:name="__Fieldmark__151_4207808185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4_4207808185"/>
            <w:bookmarkStart w:id="56" w:name="__Fieldmark__154_4207808185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8_4207808185"/>
            <w:bookmarkStart w:id="58" w:name="__Fieldmark__158_4207808185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61_4207808185"/>
            <w:bookmarkStart w:id="60" w:name="__Fieldmark__161_4207808185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4_4207808185"/>
            <w:bookmarkStart w:id="62" w:name="__Fieldmark__164_4207808185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7_4207808185"/>
            <w:bookmarkStart w:id="64" w:name="__Fieldmark__167_4207808185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2_4207808185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2_4207808185"/>
      <w:bookmarkStart w:id="66" w:name="__Fieldmark__272_4207808185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53EE7-CAEF-43E2-920B-D4D1B164F5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1</TotalTime>
  <Application>LibreOffice/7.4.7.2$Linux_X86_64 LibreOffice_project/40$Build-2</Application>
  <AppVersion>15.0000</AppVersion>
  <Pages>1</Pages>
  <Words>107</Words>
  <Characters>1152</Characters>
  <CharactersWithSpaces>1120</CharactersWithSpaces>
  <Paragraphs>139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23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7-09T20:24:00Z</dcterms:modified>
  <cp:revision>3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