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3-039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City Streets - Closing - A Portion of Boston Stree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July 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15 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2:21 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>John Bullock</w:t>
        <w:tab/>
        <w:t>Ryan Dorsey   Odette Ramos</w:t>
        <w:tab/>
        <w:t xml:space="preserve">  Robert Stoke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3143098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7904677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9221378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5491194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6506076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8614760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2235373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2089721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5300253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3861829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8195531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7578567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5319692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4778689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2856878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6694084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352926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9282699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3689643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2685408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5647385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DORSEY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BULLOCK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FAVORABLE 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chelle Toth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outhard Renata – Dept of Planning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Luciano Diaz – Dept of Transport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om Wells – Baltimore Development Corpor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tephanie Murdock – Dept of Housing &amp; Community Development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ferred Agencies submitted their report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floor was open to questions from council members topics included 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larification of the bill – regarding the location of the right of way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public testimony – no testimony was offere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floor was open to a motion on the bill 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oved by Dorsey and seconded by Bullock the bill was voted recommended favorably by the present committee memb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670885317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687237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July 9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7515264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BFF558-1DFD-40CD-A59F-C69A70D66995}"/>
</file>

<file path=customXml/itemProps4.xml><?xml version="1.0" encoding="utf-8"?>
<ds:datastoreItem xmlns:ds="http://schemas.openxmlformats.org/officeDocument/2006/customXml" ds:itemID="{AE066D2C-8C1C-4AB6-AF8F-D834345B2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3</TotalTime>
  <Application>LibreOffice/7.4.7.2$Linux_X86_64 LibreOffice_project/40$Build-2</Application>
  <AppVersion>15.0000</AppVersion>
  <Pages>2</Pages>
  <Words>329</Words>
  <Characters>1779</Characters>
  <CharactersWithSpaces>2045</CharactersWithSpaces>
  <Paragraphs>63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16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7-09T20:19:00Z</dcterms:modified>
  <cp:revision>5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