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1-0077R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9/1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Informational Hearing - Implementation of Landlord Licensing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Stokes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0_948066708"/>
      <w:bookmarkStart w:id="1" w:name="__Fieldmark__30_94806670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8_948066708"/>
      <w:bookmarkStart w:id="3" w:name="__Fieldmark__38_948066708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6_948066708"/>
      <w:bookmarkStart w:id="5" w:name="__Fieldmark__46_94806670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3_948066708"/>
      <w:bookmarkStart w:id="7" w:name="__Fieldmark__53_948066708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8_948066708"/>
            <w:bookmarkStart w:id="10" w:name="__Fieldmark__68_948066708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3_948066708"/>
            <w:bookmarkStart w:id="12" w:name="__Fieldmark__73_948066708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8_948066708"/>
            <w:bookmarkStart w:id="14" w:name="__Fieldmark__78_948066708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3_948066708"/>
            <w:bookmarkStart w:id="16" w:name="__Fieldmark__83_948066708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9_948066708"/>
            <w:bookmarkStart w:id="18" w:name="__Fieldmark__89_948066708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2_948066708"/>
            <w:bookmarkStart w:id="20" w:name="__Fieldmark__92_948066708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5_948066708"/>
            <w:bookmarkStart w:id="22" w:name="__Fieldmark__95_948066708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8_948066708"/>
            <w:bookmarkStart w:id="24" w:name="__Fieldmark__98_948066708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2_948066708"/>
            <w:bookmarkStart w:id="26" w:name="__Fieldmark__102_948066708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5_948066708"/>
            <w:bookmarkStart w:id="28" w:name="__Fieldmark__105_948066708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8_948066708"/>
            <w:bookmarkStart w:id="30" w:name="__Fieldmark__108_948066708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1_948066708"/>
            <w:bookmarkStart w:id="32" w:name="__Fieldmark__111_948066708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5_948066708"/>
            <w:bookmarkStart w:id="34" w:name="__Fieldmark__115_948066708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8_948066708"/>
            <w:bookmarkStart w:id="36" w:name="__Fieldmark__118_948066708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1_948066708"/>
            <w:bookmarkStart w:id="38" w:name="__Fieldmark__121_948066708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4_948066708"/>
            <w:bookmarkStart w:id="40" w:name="__Fieldmark__124_948066708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29_948066708"/>
            <w:bookmarkStart w:id="42" w:name="__Fieldmark__129_948066708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2_948066708"/>
            <w:bookmarkStart w:id="44" w:name="__Fieldmark__132_948066708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5_948066708"/>
            <w:bookmarkStart w:id="46" w:name="__Fieldmark__135_948066708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8_948066708"/>
            <w:bookmarkStart w:id="48" w:name="__Fieldmark__138_948066708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2_948066708"/>
            <w:bookmarkStart w:id="50" w:name="__Fieldmark__142_948066708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5_948066708"/>
            <w:bookmarkStart w:id="52" w:name="__Fieldmark__145_948066708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8_948066708"/>
            <w:bookmarkStart w:id="54" w:name="__Fieldmark__148_948066708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1_948066708"/>
            <w:bookmarkStart w:id="56" w:name="__Fieldmark__151_948066708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5_948066708"/>
            <w:bookmarkStart w:id="58" w:name="__Fieldmark__155_948066708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8_948066708"/>
            <w:bookmarkStart w:id="60" w:name="__Fieldmark__158_948066708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1_948066708"/>
            <w:bookmarkStart w:id="62" w:name="__Fieldmark__161_948066708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4_948066708"/>
            <w:bookmarkStart w:id="64" w:name="__Fieldmark__164_948066708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9_948066708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9_948066708"/>
      <w:bookmarkStart w:id="66" w:name="__Fieldmark__269_948066708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7286E8-9815-45B5-859C-923603F22AFC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101</Words>
  <Characters>1160</Characters>
  <CharactersWithSpaces>1259</CharactersWithSpaces>
  <Paragraphs>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2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9-18T15:34:00Z</dcterms:modified>
  <cp:revision>1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