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501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7/3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Zoning - Conditional Use Conversion of a Single-Family Dwelling Unit to 2 Dwelling Units in the R-8 Zoning District - Variances - 1833 West Lexington Street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Ramos _______</w:t>
        <w:tab/>
        <w:t>SECONDED BY:  __Stoke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1_875388382"/>
      <w:bookmarkStart w:id="1" w:name="__Fieldmark__31_87538838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9_875388382"/>
      <w:bookmarkStart w:id="3" w:name="__Fieldmark__39_875388382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7_875388382"/>
      <w:bookmarkStart w:id="5" w:name="__Fieldmark__47_87538838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4_875388382"/>
      <w:bookmarkStart w:id="7" w:name="__Fieldmark__54_875388382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9_875388382"/>
            <w:bookmarkStart w:id="10" w:name="__Fieldmark__69_875388382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4_875388382"/>
            <w:bookmarkStart w:id="12" w:name="__Fieldmark__74_875388382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9_875388382"/>
            <w:bookmarkStart w:id="14" w:name="__Fieldmark__79_875388382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4_875388382"/>
            <w:bookmarkStart w:id="16" w:name="__Fieldmark__84_875388382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0_875388382"/>
            <w:bookmarkStart w:id="18" w:name="__Fieldmark__90_875388382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3_875388382"/>
            <w:bookmarkStart w:id="20" w:name="__Fieldmark__93_875388382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6_875388382"/>
            <w:bookmarkStart w:id="22" w:name="__Fieldmark__96_875388382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9_875388382"/>
            <w:bookmarkStart w:id="24" w:name="__Fieldmark__99_875388382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3_875388382"/>
            <w:bookmarkStart w:id="26" w:name="__Fieldmark__103_875388382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6_875388382"/>
            <w:bookmarkStart w:id="28" w:name="__Fieldmark__106_875388382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9_875388382"/>
            <w:bookmarkStart w:id="30" w:name="__Fieldmark__109_875388382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2_875388382"/>
            <w:bookmarkStart w:id="32" w:name="__Fieldmark__112_875388382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6_875388382"/>
            <w:bookmarkStart w:id="34" w:name="__Fieldmark__116_875388382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9_875388382"/>
            <w:bookmarkStart w:id="36" w:name="__Fieldmark__119_875388382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2_875388382"/>
            <w:bookmarkStart w:id="38" w:name="__Fieldmark__122_875388382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5_875388382"/>
            <w:bookmarkStart w:id="40" w:name="__Fieldmark__125_875388382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0_875388382"/>
            <w:bookmarkStart w:id="42" w:name="__Fieldmark__130_875388382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3_875388382"/>
            <w:bookmarkStart w:id="44" w:name="__Fieldmark__133_875388382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6_875388382"/>
            <w:bookmarkStart w:id="46" w:name="__Fieldmark__136_875388382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9_875388382"/>
            <w:bookmarkStart w:id="48" w:name="__Fieldmark__139_875388382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3_875388382"/>
            <w:bookmarkStart w:id="50" w:name="__Fieldmark__143_875388382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6_875388382"/>
            <w:bookmarkStart w:id="52" w:name="__Fieldmark__146_875388382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9_875388382"/>
            <w:bookmarkStart w:id="54" w:name="__Fieldmark__149_875388382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2_875388382"/>
            <w:bookmarkStart w:id="56" w:name="__Fieldmark__152_875388382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6_875388382"/>
            <w:bookmarkStart w:id="58" w:name="__Fieldmark__156_875388382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9_875388382"/>
            <w:bookmarkStart w:id="60" w:name="__Fieldmark__159_875388382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2_875388382"/>
            <w:bookmarkStart w:id="62" w:name="__Fieldmark__162_875388382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5_875388382"/>
            <w:bookmarkStart w:id="64" w:name="__Fieldmark__165_875388382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0_875388382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0_875388382"/>
      <w:bookmarkStart w:id="66" w:name="__Fieldmark__270_875388382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AB0F-5263-412E-A3A9-CCF0A57D7C56}"/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1</TotalTime>
  <Application>LibreOffice/7.4.7.2$Linux_X86_64 LibreOffice_project/40$Build-2</Application>
  <AppVersion>15.0000</AppVersion>
  <Pages>1</Pages>
  <Words>121</Words>
  <Characters>579</Characters>
  <CharactersWithSpaces>727</CharactersWithSpaces>
  <Paragraphs>55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4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7-31T15:15:00Z</dcterms:modified>
  <cp:revision>1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