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Picture 2" descr="Click to download se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lick to download se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2025</w:t>
      </w:r>
    </w:p>
    <w:p>
      <w:pPr>
        <w:pStyle w:val="Normal"/>
        <w:rPr/>
      </w:pPr>
      <w:r>
        <w:rPr/>
        <w:t xml:space="preserve">In support of 25-0052 </w:t>
      </w:r>
    </w:p>
    <w:p>
      <w:pPr>
        <w:pStyle w:val="Normal"/>
        <w:rPr/>
      </w:pPr>
      <w:r>
        <w:rPr/>
        <w:t>City Buildings – Provision of Menstrual Products</w:t>
      </w:r>
    </w:p>
    <w:p>
      <w:pPr>
        <w:pStyle w:val="Normal"/>
        <w:rPr/>
      </w:pPr>
      <w:r>
        <w:rPr/>
        <w:t>Providing free menstrual products is gaining traction as a way to address period poverty and promote menstrual equity. This idea is supported by arguments that access to these products is a basic need, impacting education, health, and overall well-being. Many organizations and government entities are implementing programs to make menstrual products freely available in schools, workplaces, and public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ny states, legislation mandates that K-12 schools provide free menstrual products (like pads and tampons) to students. This initiative aims to ensure students have access to these necessities, particularly those facing </w:t>
      </w:r>
      <w:hyperlink r:id="rId4" w:tgtFrame="_blank">
        <w:r>
          <w:rPr>
            <w:rStyle w:val="InternetLink"/>
          </w:rPr>
          <w:t>period poverty</w:t>
        </w:r>
      </w:hyperlink>
      <w:r>
        <w:rPr/>
        <w:t>. The laws often require schools to stock restrooms with these products, and some states also provide funding to support these efforts</w:t>
      </w:r>
    </w:p>
    <w:p>
      <w:pPr>
        <w:pStyle w:val="Normal"/>
        <w:rPr/>
      </w:pPr>
      <w:hyperlink r:id="rId5">
        <w:r>
          <w:rPr>
            <w:rStyle w:val="InternetLink"/>
          </w:rPr>
          <w:t>https://www.google.com/search?client=firefox-b-1-d&amp;q=menstrual+products+in+schools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14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14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14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14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14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14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14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14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14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14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14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14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14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14d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14d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14d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14d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14d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14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14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14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14d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14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14d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14d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4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14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14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14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14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14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morgan.edu/toolkit/logos/assets/msutall-color.zip" TargetMode="External"/><Relationship Id="rId4" Type="http://schemas.openxmlformats.org/officeDocument/2006/relationships/hyperlink" Target="https://www.google.com/search?client=firefox-b-1-d&amp;sca_esv=5022dfc098ad2113&amp;q=period+poverty&amp;sa=X&amp;ved=2ahUKEwi-sajqvaGNAxUGF1kFHWXmFo0QxccNegQIERAB&amp;mstk=AUtExfB-Nk4E4EOsyVD5Z-_vyca0WrEA8srS1RDM_mqS6rvfA7Zr0A8rwVmF4eWMMPhyTvI4ioNPOM-4McXRxcpNXfM_9-jmx5vIkQyk-JfBpVHMXa3D2LXT6XJhvBZpaMARFag5a_s4d2DIDOIdnZJL-eUvv9plWC9yeOG9H9LIXDLToQFUX8E4rVvKWN9xIc_Z33rJ&amp;csui=3" TargetMode="External"/><Relationship Id="rId5" Type="http://schemas.openxmlformats.org/officeDocument/2006/relationships/hyperlink" Target="https://www.google.com/search?client=firefox-b-1-d&amp;q=menstrual+products+in+schoo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1:00Z</dcterms:created>
  <dc:creator>Dr. Yvonne Bronner</dc:creator>
  <dc:description/>
  <dc:language>en-US</dc:language>
  <cp:lastModifiedBy>Dr. Yvonne Bronner</cp:lastModifiedBy>
  <dcterms:modified xsi:type="dcterms:W3CDTF">2025-05-1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