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City Streets - Closing - Certain Streets and Alleys in the Poppleton Urban Renewal Are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Ways &amp; Means Committe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Eric Costel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October 8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10:15 A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10:17 A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</w:t>
        <w:tab/>
        <w:t xml:space="preserve">Danielle McCray </w:t>
        <w:tab/>
        <w:t xml:space="preserve">Eric Costello </w:t>
        <w:tab/>
        <w:t>Robert Stokes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869802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7674719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662672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4481329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9929711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203549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3072696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6379479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7719762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3348866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8573965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9412123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9722249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2122709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7290509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6940234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4176460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9942623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897908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9945051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43288535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STOKE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MIDDLETON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caps/>
        </w:rPr>
      </w:pPr>
      <w:r>
        <w:rPr>
          <w:b/>
        </w:rPr>
        <w:t>Final Vote:</w:t>
        <w:tab/>
        <w:t xml:space="preserve">FAVORABLE W/ </w:t>
      </w:r>
      <w:r>
        <w:rPr>
          <w:b/>
          <w:caps/>
        </w:rPr>
        <w:t xml:space="preserve">AMENDMENTS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chelle Tooth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illary Ruley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ric Tiso – Planning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esireé Luckey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Wright – Dept of Housing &amp; Community Develop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y’lor Schnella – Mayor’s Office of Government Relations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stello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reports from the referred agencie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 – no questions were not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public – no testimony was offer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hearing was recessed shortly so that Councilman Stokes could come back to the hearing for a quorum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hen the hearing was called back into session a motion on the amendments was made by Stokes and seconded by Middleton – it was voted favorably unanimously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motion to recommend the bill as Favorable as Amended was made by Stokes and Seconded by Middleton – it pass unanimous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1802363712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3525616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ric Costello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risterfer Burnett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Isaac Schleif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Danielle McCr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October 08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39859492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character" w:styleId="InternetLink">
    <w:name w:val="Hyperlink"/>
    <w:basedOn w:val="DefaultParagraphFont"/>
    <w:unhideWhenUsed/>
    <w:rsid w:val="007d725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72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2" ma:contentTypeDescription="Create a new document." ma:contentTypeScope="" ma:versionID="ee4b0eabe0f0ad6dd5677d89c42aa359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84fcfcd68df6edf183917b49f6c112f8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C765BB40-B7DC-45EA-BB6A-DC3CB1C7A5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43</TotalTime>
  <Application>LibreOffice/7.4.7.2$Linux_X86_64 LibreOffice_project/40$Build-2</Application>
  <AppVersion>15.0000</AppVersion>
  <Pages>2</Pages>
  <Words>371</Words>
  <Characters>1975</Characters>
  <CharactersWithSpaces>2342</CharactersWithSpaces>
  <Paragraphs>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8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10-08T16:34:00Z</dcterms:modified>
  <cp:revision>4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