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Study and Report - Infrastructure and Urban Meadow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1:10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</w:r>
      <w:r>
        <w:rPr>
          <w:bCs/>
        </w:rPr>
        <w:t xml:space="preserve">2:0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20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1_2334075482"/>
      <w:bookmarkStart w:id="1" w:name="__Fieldmark__61_233407548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8_2334075482"/>
      <w:bookmarkStart w:id="3" w:name="__Fieldmark__68_233407548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4_2334075482"/>
      <w:bookmarkStart w:id="5" w:name="__Fieldmark__74_233407548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2_2334075482"/>
      <w:bookmarkStart w:id="7" w:name="__Fieldmark__82_233407548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87_2334075482"/>
      <w:bookmarkStart w:id="9" w:name="__Fieldmark__87_233407548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1_2334075482"/>
      <w:bookmarkStart w:id="11" w:name="__Fieldmark__91_233407548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8_2334075482"/>
      <w:bookmarkStart w:id="13" w:name="__Fieldmark__98_233407548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3_2334075482"/>
      <w:bookmarkStart w:id="15" w:name="__Fieldmark__103_233407548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7_2334075482"/>
      <w:bookmarkStart w:id="17" w:name="__Fieldmark__107_233407548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15_2334075482"/>
      <w:bookmarkStart w:id="19" w:name="__Fieldmark__115_233407548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20_2334075482"/>
      <w:bookmarkStart w:id="21" w:name="__Fieldmark__120_2334075482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4_2334075482"/>
      <w:bookmarkStart w:id="23" w:name="__Fieldmark__124_2334075482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31_2334075482"/>
      <w:bookmarkStart w:id="25" w:name="__Fieldmark__131_2334075482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6_2334075482"/>
      <w:bookmarkStart w:id="27" w:name="__Fieldmark__136_2334075482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0_2334075482"/>
      <w:bookmarkStart w:id="29" w:name="__Fieldmark__140_2334075482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47_2334075482"/>
      <w:bookmarkStart w:id="31" w:name="__Fieldmark__147_2334075482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2_2334075482"/>
      <w:bookmarkStart w:id="33" w:name="__Fieldmark__152_2334075482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56_2334075482"/>
      <w:bookmarkStart w:id="35" w:name="__Fieldmark__156_2334075482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2_2334075482"/>
      <w:bookmarkStart w:id="37" w:name="__Fieldmark__162_2334075482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66_2334075482"/>
      <w:bookmarkStart w:id="39" w:name="__Fieldmark__166_2334075482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70_2334075482"/>
      <w:bookmarkStart w:id="41" w:name="__Fieldmark__170_2334075482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na Themlis – Mayors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Gaberiel Stuart Siktovis – Dept of Financ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lejandra Ivanovich – Dept of Public Wor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Chairman Conway the bills sponsor gave opening remarks on bil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The floor was open to agency reports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The floor was open to questions from the committee topics inluded 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Flooding in the City – using this study to look at hidden streams, vacant lots, keeping lots vacant and foresting them or planting them for flood mitigation.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Would make sense to reforesting for mitigation efforts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Where are is/should the legislation be looking to target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Multifaceted approach – targeting approximately 100 acers total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Public Testimony – 2 members –  see attendance shee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hearing was recessed </w:t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40_2334075482"/>
      <w:bookmarkStart w:id="43" w:name="__Fieldmark__240_2334075482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44_2334075482"/>
      <w:bookmarkStart w:id="45" w:name="__Fieldmark__244_2334075482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</w:r>
      <w:r>
        <w:fldChar w:fldCharType="begin">
          <w:ffData>
            <w:name w:val="__Fieldmark__255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55_2334075482"/>
      <w:bookmarkStart w:id="47" w:name="__Fieldmark__255_2334075482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</w:r>
      <w:r>
        <w:fldChar w:fldCharType="begin">
          <w:ffData>
            <w:name w:val="__Fieldmark__262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62_2334075482"/>
      <w:bookmarkStart w:id="49" w:name="__Fieldmark__262_2334075482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</w:r>
      <w:r>
        <w:fldChar w:fldCharType="begin">
          <w:ffData>
            <w:name w:val="__Fieldmark__269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69_2334075482"/>
      <w:bookmarkStart w:id="51" w:name="__Fieldmark__269_2334075482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</w:r>
      <w:r>
        <w:fldChar w:fldCharType="begin">
          <w:ffData>
            <w:name w:val="__Fieldmark__276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76_2334075482"/>
      <w:bookmarkStart w:id="53" w:name="__Fieldmark__276_2334075482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</w:r>
      <w:r>
        <w:fldChar w:fldCharType="begin">
          <w:ffData>
            <w:name w:val="__Fieldmark__283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83_2334075482"/>
      <w:bookmarkStart w:id="55" w:name="__Fieldmark__283_2334075482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</w:r>
      <w:r>
        <w:fldChar w:fldCharType="begin">
          <w:ffData>
            <w:name w:val="__Fieldmark__290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290_2334075482"/>
      <w:bookmarkStart w:id="57" w:name="__Fieldmark__290_2334075482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</w:r>
      <w:r>
        <w:fldChar w:fldCharType="begin">
          <w:ffData>
            <w:name w:val="__Fieldmark__297_2334075482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297_2334075482"/>
      <w:bookmarkStart w:id="59" w:name="__Fieldmark__297_2334075482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  <w:t>09/26/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8264332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156B643C-56EB-4889-8319-81FB46952206}"/>
</file>

<file path=customXml/itemProps4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104</TotalTime>
  <Application>LibreOffice/7.4.7.2$Linux_X86_64 LibreOffice_project/40$Build-2</Application>
  <AppVersion>15.0000</AppVersion>
  <Pages>2</Pages>
  <Words>330</Words>
  <Characters>2229</Characters>
  <CharactersWithSpaces>2554</CharactersWithSpaces>
  <Paragraphs>5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1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09-26T15:35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