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LO21-0015 &amp; LO23-00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</w:rPr>
        <w:t>Baltimore City Fire Department - EMS Stat and Operations &amp; Legislative Oversight - Baltimore City Fire Department Operation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July 17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1:00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3</w:t>
      </w:r>
      <w:r>
        <w:rPr>
          <w:bCs/>
        </w:rPr>
        <w:t xml:space="preserve">:05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26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ab/>
        <w:t>Zeke Cohen</w:t>
        <w:tab/>
        <w:t>Phylicia Porter</w:t>
        <w:tab/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2_424465379"/>
      <w:bookmarkStart w:id="1" w:name="__Fieldmark__72_42446537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9_424465379"/>
      <w:bookmarkStart w:id="3" w:name="__Fieldmark__79_42446537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85_424465379"/>
      <w:bookmarkStart w:id="5" w:name="__Fieldmark__85_42446537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3_424465379"/>
      <w:bookmarkStart w:id="7" w:name="__Fieldmark__93_42446537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8_424465379"/>
      <w:bookmarkStart w:id="9" w:name="__Fieldmark__98_42446537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2_424465379"/>
      <w:bookmarkStart w:id="11" w:name="__Fieldmark__102_42446537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9_424465379"/>
      <w:bookmarkStart w:id="13" w:name="__Fieldmark__109_42446537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14_424465379"/>
      <w:bookmarkStart w:id="15" w:name="__Fieldmark__114_42446537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8_424465379"/>
      <w:bookmarkStart w:id="17" w:name="__Fieldmark__118_42446537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6_424465379"/>
      <w:bookmarkStart w:id="19" w:name="__Fieldmark__126_42446537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31_424465379"/>
      <w:bookmarkStart w:id="21" w:name="__Fieldmark__131_42446537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35_424465379"/>
      <w:bookmarkStart w:id="23" w:name="__Fieldmark__135_42446537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42_424465379"/>
      <w:bookmarkStart w:id="25" w:name="__Fieldmark__142_424465379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47_424465379"/>
      <w:bookmarkStart w:id="27" w:name="__Fieldmark__147_424465379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51_424465379"/>
      <w:bookmarkStart w:id="29" w:name="__Fieldmark__151_424465379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8_424465379"/>
      <w:bookmarkStart w:id="31" w:name="__Fieldmark__158_424465379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3_424465379"/>
      <w:bookmarkStart w:id="33" w:name="__Fieldmark__163_424465379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67_424465379"/>
      <w:bookmarkStart w:id="35" w:name="__Fieldmark__167_424465379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73_424465379"/>
      <w:bookmarkStart w:id="37" w:name="__Fieldmark__173_424465379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77_424465379"/>
      <w:bookmarkStart w:id="39" w:name="__Fieldmark__177_424465379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81_424465379"/>
      <w:bookmarkStart w:id="41" w:name="__Fieldmark__181_424465379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N/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mes Wallace – BCFD Chief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mes Matz – EMS Assistant Chief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ante Steward – Assistant Chief – Oper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hawn Emes – Fire Marshe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r. Ben Lawner – Ems Medical Directo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ohn Bobbitz – Safety &amp; Risk Manage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Goodwin – Assistant Chief – Support Oper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ohn Kasthon BCFD IT  &amp; Dispat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anya Redica – 911 Director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ing the council members in attendance, reading the bills to be heard into the record, and offering opening comment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altimore City Fire Department began their presentation (Slide Deck in Bill File)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uncil members in attendance. Topics included: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Issues with getting vehicle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till seeing some issues in repairing vehicles and conducting maintenance – having to take vehicles out to vendors for issues – such as rear axle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are we preparing to account for apparatus deficit as we saw in the pandemic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aving contract issues but preparing to place an order to help with attrition and keep on the maintenance cycl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rter – are kitchen renovations included in the 25-million dollar pot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tation dependent – for one recently done – no.  Others are total renovation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How many vacancies in 911 center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With 13 new hires – 8 left looking to overhire – 71 total current employee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rter – ASL for 911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Provided for by Convey 911 – allows for video conference – and text message Campaign to advertise in 2020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mos – total # of Spanish speakers for 911 center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3 Spanish speakers none in the current class of hire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do we check that all code x have VBN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Yes – goes to DHCD. </w:t>
      </w:r>
    </w:p>
    <w:p>
      <w:pPr>
        <w:pStyle w:val="Normal"/>
        <w:rPr>
          <w:color w:val="000000"/>
        </w:rPr>
      </w:pPr>
      <w:r>
        <w:rPr>
          <w:color w:val="000000"/>
        </w:rPr>
        <w:t>(The hearing held a brief recess due to streaming issues)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rter – What is the process of prioritizing the demo list for code x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f a building is slated for demo – housing contacts the owner to try to give them the chance to remedy – then demo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mmittee request – How many Code X homes were demolished in the last year in Baltimore answer in the next month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describe a working fire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ingle alarm where all hands are working and call for additional resource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how do we compare to other cities based on response time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CFD meets the 6-minute standard from NFPA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are there specific characteristics of homes or neighborhoods that correlate with more fires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CFD studying trends based on targeted enforcement zones – district 9 for instance has a zone with multiple fires – working through that with multiple city agencie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mos – Clarification on the different types of unoccupied buildings – unoccupied, vacant, code x ect…  constitutes 27% of fire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noccupied – recently emptied or unsure status. What constitutes unoccupied needs clarification – BCFD to follow up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use and occupancy permit issues – water pressure – what is expected and how is it rectified? 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Suppression systems requirements are contained in the city code – DPW is responsible for maintenance – but the system is antiquated – often times it’s a valve issue.  Notable is the Pratt Street West area. DPW will conduct inspection and conduct maintenance, or open valves.  Typically takes a few weeks to an ongoing status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mos – DPW testing saying that there should be flow at business – Fire Marshal working with businesses to create temp solutions. 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Fire Marshal working on a case-by-case basis where possibl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rter - # of fire marshals in the city – are we expanding? How do we allocate for them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CFD going to do some reorganization for the Fire Marshal Office. 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lso updating pay scale to keep competitive for marshals and changing roles to civilian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is there a way to get this information earlier in the process – working with some projects (larger) and trying to get into them early to get this information out earlier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Heat mitigation for personnel working in the field –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ox 414 – volunteer responders who support apparatu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nversations with responders about hydration and heat safety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how many vacancies –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CFD to follow up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Update on Explores program –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urrently a work in progress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e committee is asking for a brief update to help evaluate  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amos – response to budget questions for Mayor’s Office list of item CFD asked for related to Stricker Street report – brief update requested by 7/18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what interventions have been used to decrease offload time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EMS Offload areas. Offload Nurses, more awareness of assets and management on the part of the hospitals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Low acuity patients are not going to an ER bed but to a waiting room – has had a significant improvement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Clarification on Buprenorphine – can it be used in response to an overdose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Yes if they meet the requiremen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nway – buprenorphine – if we administer naloxone can we give them the first dose of buprenorphine to get them started on recovery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Behavioral health is working to build relationships with patients to help them get to treatment.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This is a scenario – patients are one of the biggest obstacles because they have to want it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ohen – need for permanent supportive housing to help people experiencing addiction – what is the next iteration to help break this cycle?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It's an area of focus for the medical community – but no jurisdiction has this figured out – looking at ARPA grants and working with providers and the medical communit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360_424465379"/>
      <w:bookmarkStart w:id="43" w:name="__Fieldmark__360_424465379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364_424465379"/>
      <w:bookmarkStart w:id="45" w:name="__Fieldmark__364_424465379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tbl>
      <w:tblPr>
        <w:tblW w:w="7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212"/>
      </w:tblGrid>
      <w:tr>
        <w:trPr>
          <w:trHeight w:val="645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000000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FFFFFF"/>
              </w:rPr>
            </w:pPr>
            <w:r>
              <w:rPr>
                <w:rFonts w:cs="Segoe UI" w:ascii="Aptos" w:hAnsi="Aptos"/>
                <w:color w:val="FFFFFF"/>
              </w:rPr>
              <w:t>Question</w:t>
            </w:r>
          </w:p>
        </w:tc>
      </w:tr>
      <w:tr>
        <w:trPr>
          <w:trHeight w:val="727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000000"/>
              </w:rPr>
            </w:pPr>
            <w:r>
              <w:rPr>
                <w:rFonts w:cs="Segoe UI" w:ascii="Aptos" w:hAnsi="Aptos"/>
                <w:color w:val="000000"/>
              </w:rPr>
              <w:t>How many code x homes have been demolished last year in Baltimore City</w:t>
            </w:r>
          </w:p>
        </w:tc>
      </w:tr>
      <w:tr>
        <w:trPr>
          <w:trHeight w:val="345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000000"/>
              </w:rPr>
            </w:pPr>
            <w:r>
              <w:rPr>
                <w:rFonts w:cs="Segoe UI" w:ascii="Aptos" w:hAnsi="Aptos"/>
                <w:color w:val="000000"/>
              </w:rPr>
              <w:t>Does unoccupied mean no one was in the building when it was on fire or that the building is vacant </w:t>
            </w:r>
          </w:p>
        </w:tc>
      </w:tr>
      <w:tr>
        <w:trPr>
          <w:trHeight w:val="345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000000"/>
              </w:rPr>
            </w:pPr>
            <w:r>
              <w:rPr>
                <w:rFonts w:cs="Segoe UI" w:ascii="Aptos" w:hAnsi="Aptos"/>
                <w:color w:val="000000"/>
              </w:rPr>
              <w:t>Vacancies in BCFD</w:t>
            </w:r>
          </w:p>
        </w:tc>
      </w:tr>
      <w:tr>
        <w:trPr>
          <w:trHeight w:val="345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000000"/>
              </w:rPr>
            </w:pPr>
            <w:r>
              <w:rPr>
                <w:rFonts w:cs="Segoe UI" w:ascii="Aptos" w:hAnsi="Aptos"/>
                <w:color w:val="000000"/>
              </w:rPr>
              <w:t>A brief update on the Explorers program</w:t>
            </w:r>
          </w:p>
        </w:tc>
      </w:tr>
      <w:tr>
        <w:trPr>
          <w:trHeight w:val="345" w:hRule="atLeast"/>
        </w:trPr>
        <w:tc>
          <w:tcPr>
            <w:tcW w:w="721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Aptos" w:hAnsi="Aptos" w:cs="Segoe UI"/>
                <w:color w:val="000000"/>
              </w:rPr>
            </w:pPr>
            <w:r>
              <w:rPr>
                <w:rFonts w:cs="Segoe UI" w:ascii="Aptos" w:hAnsi="Aptos"/>
                <w:color w:val="000000"/>
              </w:rPr>
              <w:t>List of items BCFD asked for related to Stricker Street Report (still under review MOGR to give highlights)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</w:r>
      <w:r>
        <w:fldChar w:fldCharType="begin">
          <w:ffData>
            <w:name w:val="__Fieldmark__405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05_424465379"/>
      <w:bookmarkStart w:id="47" w:name="__Fieldmark__405_424465379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</w:r>
      <w:r>
        <w:fldChar w:fldCharType="begin">
          <w:ffData>
            <w:name w:val="__Fieldmark__412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412_424465379"/>
      <w:bookmarkStart w:id="49" w:name="__Fieldmark__412_424465379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</w:r>
      <w:r>
        <w:fldChar w:fldCharType="begin">
          <w:ffData>
            <w:name w:val="__Fieldmark__419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419_424465379"/>
      <w:bookmarkStart w:id="51" w:name="__Fieldmark__419_424465379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</w:r>
      <w:r>
        <w:fldChar w:fldCharType="begin">
          <w:ffData>
            <w:name w:val="__Fieldmark__426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426_424465379"/>
      <w:bookmarkStart w:id="53" w:name="__Fieldmark__426_424465379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</w:r>
      <w:r>
        <w:fldChar w:fldCharType="begin">
          <w:ffData>
            <w:name w:val="__Fieldmark__433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433_424465379"/>
      <w:bookmarkStart w:id="55" w:name="__Fieldmark__433_424465379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</w:r>
      <w:r>
        <w:fldChar w:fldCharType="begin">
          <w:ffData>
            <w:name w:val="__Fieldmark__440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440_424465379"/>
      <w:bookmarkStart w:id="57" w:name="__Fieldmark__440_424465379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</w:r>
      <w:r>
        <w:fldChar w:fldCharType="begin">
          <w:ffData>
            <w:name w:val="__Fieldmark__447_424465379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447_424465379"/>
      <w:bookmarkStart w:id="59" w:name="__Fieldmark__447_424465379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12678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7E9BDD57-ACD9-4F8F-8BFA-C2F149F14B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31</TotalTime>
  <Application>LibreOffice/7.4.7.2$Linux_X86_64 LibreOffice_project/40$Build-2</Application>
  <AppVersion>15.0000</AppVersion>
  <Pages>4</Pages>
  <Words>1185</Words>
  <Characters>5828</Characters>
  <CharactersWithSpaces>7061</CharactersWithSpaces>
  <Paragraphs>111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37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07-18T19:18:00Z</dcterms:modified>
  <cp:revision>4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