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4-058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 Baltimore City Government Entities – Language Acces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Public Safety and Government Operations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Mark Conw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</w:r>
      <w:r>
        <w:rPr>
          <w:bCs/>
        </w:rPr>
        <w:t>1:05 PM</w:t>
      </w:r>
      <w:r>
        <w:rPr>
          <w:b/>
          <w:bCs/>
        </w:rPr>
        <w:t xml:space="preserve"> 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</w:r>
      <w:r>
        <w:rPr>
          <w:bCs/>
        </w:rPr>
        <w:t xml:space="preserve">1:10 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>Webex Virtual Hearin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45 peo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 xml:space="preserve">Mark Conway </w:t>
        <w:tab/>
        <w:tab/>
        <w:t>Kristerfer Burnett</w:t>
        <w:tab/>
        <w:t>Phylicia Porter</w:t>
        <w:tab/>
        <w:tab/>
        <w:t>Odette Ramo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66_786650512"/>
      <w:bookmarkStart w:id="1" w:name="__Fieldmark__66_78665051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73_786650512"/>
      <w:bookmarkStart w:id="3" w:name="__Fieldmark__73_78665051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79_786650512"/>
      <w:bookmarkStart w:id="5" w:name="__Fieldmark__79_78665051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87_786650512"/>
      <w:bookmarkStart w:id="7" w:name="__Fieldmark__87_78665051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92_786650512"/>
      <w:bookmarkStart w:id="9" w:name="__Fieldmark__92_78665051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96_786650512"/>
      <w:bookmarkStart w:id="11" w:name="__Fieldmark__96_78665051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103_786650512"/>
      <w:bookmarkStart w:id="13" w:name="__Fieldmark__103_78665051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8_786650512"/>
      <w:bookmarkStart w:id="15" w:name="__Fieldmark__108_786650512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12_786650512"/>
      <w:bookmarkStart w:id="17" w:name="__Fieldmark__112_786650512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20_786650512"/>
      <w:bookmarkStart w:id="19" w:name="__Fieldmark__120_786650512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25_786650512"/>
      <w:bookmarkStart w:id="21" w:name="__Fieldmark__125_786650512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29_786650512"/>
      <w:bookmarkStart w:id="23" w:name="__Fieldmark__129_786650512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36_786650512"/>
      <w:bookmarkStart w:id="25" w:name="__Fieldmark__136_78665051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41_786650512"/>
      <w:bookmarkStart w:id="27" w:name="__Fieldmark__141_786650512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5_786650512"/>
      <w:bookmarkStart w:id="29" w:name="__Fieldmark__145_78665051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2_786650512"/>
      <w:bookmarkStart w:id="31" w:name="__Fieldmark__152_786650512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57_786650512"/>
      <w:bookmarkStart w:id="33" w:name="__Fieldmark__157_78665051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61_786650512"/>
      <w:bookmarkStart w:id="35" w:name="__Fieldmark__161_786650512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67_786650512"/>
      <w:bookmarkStart w:id="37" w:name="__Fieldmark__167_786650512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71_786650512"/>
      <w:bookmarkStart w:id="39" w:name="__Fieldmark__171_786650512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175_786650512"/>
      <w:bookmarkStart w:id="41" w:name="__Fieldmark__175_786650512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 xml:space="preserve"> Porter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 xml:space="preserve"> Ramos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 xml:space="preserve"> Favorable w/ Amendme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dette Ramo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nway called the hearing to order, introduced the committee members in attendance, and invited the sponsor to make opening remark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uncilwoman Ramos – the bills sponsor gave opening remarks and explained amendments from the Health dept &amp; Law dept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a motion on the amendments and a motion was made by Burnett and seconded by Ramos to vote favorable on the amendments which was passed by all members of the committee present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rter motioned to vote favorable on the bill as amended, seconded by Ramos it was voted favorable by all members of the committee present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nway recessed the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2" w:name="__Fieldmark__213_786650512"/>
      <w:bookmarkStart w:id="43" w:name="__Fieldmark__213_786650512"/>
      <w:bookmarkEnd w:id="4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17_786650512"/>
      <w:bookmarkStart w:id="45" w:name="__Fieldmark__217_786650512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M. Conway:</w:t>
        <w:tab/>
        <w:t>Yea</w:t>
      </w:r>
      <w:r>
        <w:fldChar w:fldCharType="begin">
          <w:ffData>
            <w:name w:val="__Fieldmark__229_78665051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229_786650512"/>
      <w:bookmarkStart w:id="47" w:name="__Fieldmark__229_786650512"/>
      <w:bookmarkEnd w:id="4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K. Burnett:</w:t>
        <w:tab/>
        <w:t>Yea</w:t>
      </w:r>
      <w:r>
        <w:fldChar w:fldCharType="begin">
          <w:ffData>
            <w:name w:val="__Fieldmark__237_78665051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237_786650512"/>
      <w:bookmarkStart w:id="49" w:name="__Fieldmark__237_786650512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Z. Cohen:</w:t>
        <w:tab/>
        <w:t>Absent</w:t>
      </w:r>
      <w:r>
        <w:fldChar w:fldCharType="begin">
          <w:ffData>
            <w:name w:val="__Fieldmark__245_78665051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245_786650512"/>
      <w:bookmarkStart w:id="51" w:name="__Fieldmark__245_786650512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E. Costello:</w:t>
        <w:tab/>
        <w:t>Absent</w:t>
      </w:r>
      <w:r>
        <w:fldChar w:fldCharType="begin">
          <w:ffData>
            <w:name w:val="__Fieldmark__253_78665051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253_786650512"/>
      <w:bookmarkStart w:id="53" w:name="__Fieldmark__253_786650512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A. Glover:</w:t>
        <w:tab/>
        <w:t>Absent</w:t>
      </w:r>
      <w:r>
        <w:fldChar w:fldCharType="begin">
          <w:ffData>
            <w:name w:val="__Fieldmark__261_78665051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261_786650512"/>
      <w:bookmarkStart w:id="55" w:name="__Fieldmark__261_786650512"/>
      <w:bookmarkEnd w:id="5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P. Porter:</w:t>
        <w:tab/>
        <w:t>Yea</w:t>
      </w:r>
      <w:r>
        <w:fldChar w:fldCharType="begin">
          <w:ffData>
            <w:name w:val="__Fieldmark__269_78665051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269_786650512"/>
      <w:bookmarkStart w:id="57" w:name="__Fieldmark__269_786650512"/>
      <w:bookmarkEnd w:id="5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Cs/>
        </w:rPr>
        <w:t>O. Ramos:</w:t>
        <w:tab/>
        <w:t>Yea</w:t>
      </w:r>
      <w:r>
        <w:fldChar w:fldCharType="begin">
          <w:ffData>
            <w:name w:val="__Fieldmark__277_78665051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58" w:name="__Fieldmark__277_786650512"/>
      <w:bookmarkStart w:id="59" w:name="__Fieldmark__277_786650512"/>
      <w:bookmarkEnd w:id="5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Leva, Committee Staff</w:t>
        <w:tab/>
        <w:tab/>
        <w:tab/>
        <w:t>Date:</w:t>
        <w:tab/>
        <w:t>11/14/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headerReference w:type="first" r:id="rId2"/>
      <w:footerReference w:type="default" r:id="rId3"/>
      <w:type w:val="nextPage"/>
      <w:pgSz w:w="12240" w:h="15840"/>
      <w:pgMar w:left="1152" w:right="1152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2464175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e1133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13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B7534-6211-4316-B51A-5D64842EE1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6C5F30-BEE7-4CD4-AF51-528D6377A38D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3.xml><?xml version="1.0" encoding="utf-8"?>
<ds:datastoreItem xmlns:ds="http://schemas.openxmlformats.org/officeDocument/2006/customXml" ds:itemID="{86033094-BDCD-4767-A769-6DADCA5EF535}"/>
</file>

<file path=customXml/itemProps4.xml><?xml version="1.0" encoding="utf-8"?>
<ds:datastoreItem xmlns:ds="http://schemas.openxmlformats.org/officeDocument/2006/customXml" ds:itemID="{DF91D9E4-AD6B-4FD6-9C6B-94FC49DB0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SGO Notes</Template>
  <TotalTime>40</TotalTime>
  <Application>LibreOffice/7.4.7.2$Linux_X86_64 LibreOffice_project/40$Build-2</Application>
  <AppVersion>15.0000</AppVersion>
  <Pages>2</Pages>
  <Words>318</Words>
  <Characters>2177</Characters>
  <CharactersWithSpaces>2491</CharactersWithSpaces>
  <Paragraphs>4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9:00Z</dcterms:created>
  <dc:creator>Leva, Anthony F (City Council)</dc:creator>
  <dc:description/>
  <dc:language>en-US</dc:language>
  <cp:lastModifiedBy>Leva, Anthony F (City Council)</cp:lastModifiedBy>
  <cp:lastPrinted>2023-04-20T15:24:00Z</cp:lastPrinted>
  <dcterms:modified xsi:type="dcterms:W3CDTF">2024-11-14T14:39:00Z</dcterms:modified>
  <cp:revision>2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a209fb5d6a0577e5427e431737fc41d2b7a2c4244cad6480f1c860224f15363a</vt:lpwstr>
  </property>
  <property fmtid="{D5CDD505-2E9C-101B-9397-08002B2CF9AE}" pid="4" name="MediaServiceImageTags">
    <vt:lpwstr/>
  </property>
</Properties>
</file>