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rPr>
      </w:pPr>
      <w:r>
        <w:rPr>
          <w:rFonts w:eastAsia="Times New Roman" w:cs="Times New Roman" w:ascii="Times New Roman" w:hAnsi="Times New Roman"/>
        </w:rPr>
        <w:t>May 12, 2025</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Baltimore City Council</w:t>
      </w:r>
    </w:p>
    <w:p>
      <w:pPr>
        <w:pStyle w:val="Normal1"/>
        <w:rPr>
          <w:rFonts w:ascii="Times New Roman" w:hAnsi="Times New Roman" w:eastAsia="Times New Roman" w:cs="Times New Roman"/>
        </w:rPr>
      </w:pPr>
      <w:r>
        <w:rPr>
          <w:rFonts w:eastAsia="Times New Roman" w:cs="Times New Roman" w:ascii="Times New Roman" w:hAnsi="Times New Roman"/>
        </w:rPr>
        <w:t>Budget &amp; Appropriations Committee</w:t>
      </w:r>
    </w:p>
    <w:p>
      <w:pPr>
        <w:pStyle w:val="Normal1"/>
        <w:rPr>
          <w:rFonts w:ascii="Times New Roman" w:hAnsi="Times New Roman" w:eastAsia="Times New Roman" w:cs="Times New Roman"/>
        </w:rPr>
      </w:pPr>
      <w:r>
        <w:rPr>
          <w:rFonts w:eastAsia="Times New Roman" w:cs="Times New Roman" w:ascii="Times New Roman" w:hAnsi="Times New Roman"/>
        </w:rPr>
        <w:t>100 N. Holliday Street</w:t>
      </w:r>
    </w:p>
    <w:p>
      <w:pPr>
        <w:pStyle w:val="Normal1"/>
        <w:rPr>
          <w:rFonts w:ascii="Times New Roman" w:hAnsi="Times New Roman" w:eastAsia="Times New Roman" w:cs="Times New Roman"/>
        </w:rPr>
      </w:pPr>
      <w:r>
        <w:rPr>
          <w:rFonts w:eastAsia="Times New Roman" w:cs="Times New Roman" w:ascii="Times New Roman" w:hAnsi="Times New Roman"/>
        </w:rPr>
        <w:t>Baltimore, MD 21202</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Re: CB 25-0036 Property Taxes – Baltimore City Payment in Lieu of Taxes (PILOT) Task Forc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Dear Chair McCray and Committee Member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 urge the Committee to approve the bill favorably with no weakening amendments. As a Baltimore City resident, I have often felt the impact of our city’s lack of fund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r example, I use transportation options other than driving whenever reasonable, because I personally strive for a safer, cleaner city where the significant expense of car travel isn’t a requirement to put food on the table. I try to lead by example, to help show how much is possible even now. But safety improvements for vulnerable road users like me take too long and cost far more than they should because we lack the consistent funding to bring the physical work in-house to BCDOT. Lack of funding similarly stymies the Circulator network’s usefulness and makes it difficult for BCDOT to coordinate with MDOT MTA, BGE, and other institution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is lack of service and paltry protections for e-biking make me hesitant to travel longer distances in Baltimore. I am fortunate because many of our impoverished citizens face far greater impacts, like a lack of reliable job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At the same time, our non-profit institutions pay less to the city than the value of the city services they receive, while funding their own shuttles and buses. In essence, Baltimore subsidizes this economically segregated, fragmented transportation system.</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is is just one of the reasons why I urge you to report CB 25-0036 favorably without weakening amendments. There is an incredible amount of room to increase PILOT payments even if we wish to retain some amount of tax break.</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Sincerely,</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Chris Guinnup</w:t>
      </w:r>
    </w:p>
    <w:p>
      <w:pPr>
        <w:pStyle w:val="Normal1"/>
        <w:rPr>
          <w:rFonts w:ascii="Times New Roman" w:hAnsi="Times New Roman" w:eastAsia="Times New Roman" w:cs="Times New Roman"/>
        </w:rPr>
      </w:pPr>
      <w:r>
        <w:rPr>
          <w:rFonts w:eastAsia="Times New Roman" w:cs="Times New Roman" w:ascii="Times New Roman" w:hAnsi="Times New Roman"/>
        </w:rPr>
        <w:t>District 14 (Hampde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b/>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