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Good mo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only 3 minutes, I will be brie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am here this morning to voice my opposition and sheer disgust at the current progression of the Fredrick Douglas Tunnel Program Projec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y sister and I own our family home in the 1600 block of Smallwood Street. I moved to New York city after graduate school and have spent more hours riding Amtrak trains back and forth from Baltimore to New York than most of you have been living. I use the train for a lot of other travel too, both business and personal, in the Northeast corridor. I know every bump, curve and issue of the rails between Baltimore and New York. No one has to tell me about Amtrak operational problems. I have lived through them first ha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is disheartening and alarming that Amtrak has been allowed to come into our communities and proceed full speed ahead with this project due to little to no restrictions being imposed by our local authorities. No oversight. No questions asked. Haphazard short cuts.  Does this sound familiar? Have we not been at this crossroad before with the BGE catastrophe! Constituents ignored, no oversight and then the crap hit the fan. If I didn't know better, I would think local authorities didn't learn their lesson from that mess, which is still unresolved I will remind yo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summary, all five proposed bills that are now up for vote must be opposed. Allowing our communities of color that are already desperately in need of assistance, to be further destroyed and violated will be intentional neglect. Amtrak has to be forced to follow the rules even if they are not convenient. Doing a job haphazardly, particularly of such magnitude, is a job poorly done. And most importantly, you need to do your jobs and stand up for the communities that are your constitu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17:00Z</dcterms:created>
  <dc:creator>Erika Smith</dc:creator>
  <dc:description/>
  <cp:keywords/>
  <dc:language>en-US</dc:language>
  <cp:lastModifiedBy>REBECCA LEWIS</cp:lastModifiedBy>
  <dcterms:modified xsi:type="dcterms:W3CDTF">2024-09-10T00:17:00Z</dcterms:modified>
  <cp:revision>2</cp:revision>
  <dc:subject/>
  <dc:title/>
</cp:coreProperties>
</file>