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Public Safety and Government Operations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4-0507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October 23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Study &amp; Report -Infrastructure and Urban Meadows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Cohen _______</w:t>
        <w:tab/>
        <w:t>SECONDED BY:  __Glover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4_15430235"/>
      <w:bookmarkStart w:id="1" w:name="__Fieldmark__34_1543023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42_15430235"/>
      <w:bookmarkStart w:id="3" w:name="__Fieldmark__42_15430235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8_15430235"/>
      <w:bookmarkStart w:id="5" w:name="__Fieldmark__48_15430235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5_15430235"/>
      <w:bookmarkStart w:id="7" w:name="__Fieldmark__55_15430235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Conway, Mark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70_15430235"/>
            <w:bookmarkStart w:id="10" w:name="__Fieldmark__70_15430235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5_15430235"/>
            <w:bookmarkStart w:id="12" w:name="__Fieldmark__75_15430235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80_15430235"/>
            <w:bookmarkStart w:id="14" w:name="__Fieldmark__80_15430235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5_15430235"/>
            <w:bookmarkStart w:id="16" w:name="__Fieldmark__85_15430235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hen, Zeke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91_15430235"/>
            <w:bookmarkStart w:id="18" w:name="__Fieldmark__91_15430235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4_15430235"/>
            <w:bookmarkStart w:id="20" w:name="__Fieldmark__94_15430235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7_15430235"/>
            <w:bookmarkStart w:id="22" w:name="__Fieldmark__97_15430235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100_15430235"/>
            <w:bookmarkStart w:id="24" w:name="__Fieldmark__100_15430235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stello, Eric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4_15430235"/>
            <w:bookmarkStart w:id="26" w:name="__Fieldmark__104_15430235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7_15430235"/>
            <w:bookmarkStart w:id="28" w:name="__Fieldmark__107_15430235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10_15430235"/>
            <w:bookmarkStart w:id="30" w:name="__Fieldmark__110_15430235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3_15430235"/>
            <w:bookmarkStart w:id="32" w:name="__Fieldmark__113_15430235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ter, Phylicia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9_15430235"/>
            <w:bookmarkStart w:id="34" w:name="__Fieldmark__119_15430235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22_15430235"/>
            <w:bookmarkStart w:id="36" w:name="__Fieldmark__122_15430235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5_15430235"/>
            <w:bookmarkStart w:id="38" w:name="__Fieldmark__125_15430235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8_15430235"/>
            <w:bookmarkStart w:id="40" w:name="__Fieldmark__128_15430235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33_15430235"/>
            <w:bookmarkStart w:id="42" w:name="__Fieldmark__133_15430235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6_15430235"/>
            <w:bookmarkStart w:id="44" w:name="__Fieldmark__136_15430235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9_15430235"/>
            <w:bookmarkStart w:id="46" w:name="__Fieldmark__139_15430235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42_15430235"/>
            <w:bookmarkStart w:id="48" w:name="__Fieldmark__142_15430235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6_15430235"/>
            <w:bookmarkStart w:id="50" w:name="__Fieldmark__146_15430235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9_15430235"/>
            <w:bookmarkStart w:id="52" w:name="__Fieldmark__149_15430235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52_15430235"/>
            <w:bookmarkStart w:id="54" w:name="__Fieldmark__152_15430235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5_15430235"/>
            <w:bookmarkStart w:id="56" w:name="__Fieldmark__155_15430235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Burnett, Kristerfer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9_15430235"/>
            <w:bookmarkStart w:id="58" w:name="__Fieldmark__159_15430235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62_15430235"/>
            <w:bookmarkStart w:id="60" w:name="__Fieldmark__162_15430235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5_15430235"/>
            <w:bookmarkStart w:id="62" w:name="__Fieldmark__165_15430235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8_15430235"/>
            <w:bookmarkStart w:id="64" w:name="__Fieldmark__168_15430235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Mark Conway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72_15430235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72_15430235"/>
      <w:bookmarkStart w:id="66" w:name="__Fieldmark__272_15430235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3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226E3C-926C-49A1-ADF7-E25A0A2469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SGO Voting Record Template</Template>
  <TotalTime>4</TotalTime>
  <Application>LibreOffice/7.4.7.2$Linux_X86_64 LibreOffice_project/40$Build-2</Application>
  <AppVersion>15.0000</AppVersion>
  <Pages>1</Pages>
  <Words>104</Words>
  <Characters>1157</Characters>
  <CharactersWithSpaces>1121</CharactersWithSpaces>
  <Paragraphs>140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9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10-25T14:24:00Z</dcterms:modified>
  <cp:revision>5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