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ity Council Bill Number:  CCB 24-058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 HEREBY CERTIFY, under penalty of perjury, that the attached* document was mailed to the following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roperty Owner: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roperty Address: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ind w:left="360" w:hanging="0"/>
        <w:rPr>
          <w:sz w:val="32"/>
        </w:rPr>
      </w:pPr>
      <w:r>
        <w:rPr>
          <w:sz w:val="32"/>
        </w:rPr>
        <w:t>or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900" w:hanging="360"/>
        <w:contextualSpacing/>
        <w:rPr>
          <w:sz w:val="32"/>
        </w:rPr>
      </w:pPr>
      <w:r>
        <w:rPr>
          <w:sz w:val="32"/>
        </w:rPr>
        <w:t xml:space="preserve">__X__    </w:t>
        <w:tab/>
        <w:t>List of Property Owners</w:t>
      </w:r>
    </w:p>
    <w:p>
      <w:pPr>
        <w:pStyle w:val="Normal"/>
        <w:spacing w:before="0" w:after="0"/>
        <w:ind w:left="1800" w:right="-900" w:firstLine="360"/>
        <w:rPr>
          <w:sz w:val="24"/>
        </w:rPr>
      </w:pPr>
      <w:r>
        <w:rPr>
          <w:i/>
        </w:rPr>
        <w:t>(Place a Check Mark Above &amp; Attach A List of Property Owners with Addresses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right="-90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On the following date:  9/21/24</w:t>
      </w:r>
    </w:p>
    <w:p>
      <w:pPr>
        <w:pStyle w:val="Normal"/>
        <w:spacing w:before="0" w:after="0"/>
        <w:ind w:right="-90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ailed By: Nate Pret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pplicant’s Name: Mike Knoepf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nt’s Organization:  200 North Central LL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nt’s Title: Memb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nt’s Address: 1018 Race St Baltimore, MD 212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nt’s Telephone Number:  443-324-38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 of Property Own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Property Address: 200 N. Central Avenu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operty Owner: 200 North Central Avenue, LLC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iling Address: 2 Saint Ives Dr Severna Park, MD 21146</w:t>
      </w:r>
    </w:p>
    <w:p>
      <w:pPr>
        <w:pStyle w:val="Normal"/>
        <w:ind w:left="720" w:hanging="0"/>
        <w:rPr>
          <w:sz w:val="28"/>
        </w:rPr>
      </w:pPr>
      <w:r>
        <w:rPr/>
        <w:drawing>
          <wp:inline distT="0" distB="0" distL="0" distR="0">
            <wp:extent cx="5943600" cy="4457065"/>
            <wp:effectExtent l="0" t="0" r="0" b="0"/>
            <wp:docPr id="1" name="Picture 1" descr="A close up of a post office receip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 up of a post office receip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Property Address: 249 Aisquith S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operty Owner: Aisquith Senior LL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ailing Address: 3601 Clarks Ln Ste2A-B Baltimore, MD 21215</w:t>
      </w:r>
    </w:p>
    <w:p>
      <w:pPr>
        <w:pStyle w:val="Normal"/>
        <w:spacing w:before="0" w:after="160"/>
        <w:rPr>
          <w:sz w:val="28"/>
        </w:rPr>
      </w:pPr>
      <w:r>
        <w:rPr/>
        <w:drawing>
          <wp:inline distT="0" distB="0" distL="0" distR="0">
            <wp:extent cx="5943600" cy="4630420"/>
            <wp:effectExtent l="0" t="0" r="0" b="0"/>
            <wp:docPr id="2" name="Picture 2" descr="A close up of a post offi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close up of a post offi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*Note:  Please attach a copy of the document that was mailed to the property owner(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top w:val="single" w:sz="4" w:space="1" w:color="000000"/>
      </w:pBdr>
      <w:jc w:val="center"/>
      <w:rPr>
        <w:b/>
        <w:b/>
        <w:sz w:val="36"/>
      </w:rPr>
    </w:pPr>
    <w:r>
      <w:rPr>
        <w:b/>
        <w:sz w:val="36"/>
      </w:rPr>
      <w:t>CERTIFICATE OF MAILING</w:t>
    </w:r>
  </w:p>
  <w:p>
    <w:pPr>
      <w:pStyle w:val="Title"/>
      <w:jc w:val="center"/>
      <w:rPr>
        <w:b/>
        <w:b/>
        <w:sz w:val="36"/>
      </w:rPr>
    </w:pPr>
    <w:r>
      <w:rPr>
        <w:b/>
        <w:sz w:val="36"/>
      </w:rPr>
      <w:t>WRITTEN NOTICE TO PROPERTY OWNER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19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1904"/>
    <w:rPr/>
  </w:style>
  <w:style w:type="character" w:styleId="TitleChar" w:customStyle="1">
    <w:name w:val="Title Char"/>
    <w:basedOn w:val="DefaultParagraphFont"/>
    <w:link w:val="Title"/>
    <w:uiPriority w:val="10"/>
    <w:qFormat/>
    <w:rsid w:val="00f6190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1d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19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19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f6190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1d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6e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2" ma:contentTypeDescription="Create a new document." ma:contentTypeScope="" ma:versionID="ee4b0eabe0f0ad6dd5677d89c42aa359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84fcfcd68df6edf183917b49f6c112f8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413ECD84-0271-490C-89D2-8D20A5A3A5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8C0026-02D8-48C5-AED0-5ECCA8782EF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01C4BD-D681-447F-AB54-033C618128D5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33</Words>
  <Characters>759</Characters>
  <CharactersWithSpaces>891</CharactersWithSpaces>
  <Paragraphs>1</Paragraphs>
  <Company>Baltimore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6:00Z</dcterms:created>
  <dc:creator>Coates, Jennifer</dc:creator>
  <dc:description/>
  <dc:language>en-US</dc:language>
  <cp:lastModifiedBy>Microsoft Office User</cp:lastModifiedBy>
  <cp:lastPrinted>2019-08-12T20:39:00Z</cp:lastPrinted>
  <dcterms:modified xsi:type="dcterms:W3CDTF">2024-10-02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</Properties>
</file>