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pBdr/>
        <w:spacing w:before="20" w:after="0"/>
        <w:rPr>
          <w:rFonts w:ascii="Helvetica Neue" w:hAnsi="Helvetica Neue" w:eastAsia="Helvetica Neue" w:cs="Helvetica Neue"/>
        </w:rPr>
      </w:pPr>
      <w:r>
        <w:rPr>
          <w:rFonts w:eastAsia="Helvetica Neue" w:cs="Helvetica Neue" w:ascii="Helvetica Neue" w:hAnsi="Helvetica Neue"/>
        </w:rPr>
        <w:drawing>
          <wp:anchor behindDoc="0" distT="152400" distB="152400" distL="152400" distR="152400" simplePos="0" locked="0" layoutInCell="0" allowOverlap="1" relativeHeight="2">
            <wp:simplePos x="0" y="0"/>
            <wp:positionH relativeFrom="page">
              <wp:posOffset>2677160</wp:posOffset>
            </wp:positionH>
            <wp:positionV relativeFrom="page">
              <wp:posOffset>294640</wp:posOffset>
            </wp:positionV>
            <wp:extent cx="2620010" cy="1245235"/>
            <wp:effectExtent l="0" t="0" r="0" b="0"/>
            <wp:wrapThrough wrapText="bothSides">
              <wp:wrapPolygon edited="0">
                <wp:start x="-2" y="0"/>
                <wp:lineTo x="-2" y="21598"/>
                <wp:lineTo x="21596" y="21598"/>
                <wp:lineTo x="21596" y="0"/>
                <wp:lineTo x="-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620010" cy="1245235"/>
                    </a:xfrm>
                    <a:prstGeom prst="rect">
                      <a:avLst/>
                    </a:prstGeom>
                  </pic:spPr>
                </pic:pic>
              </a:graphicData>
            </a:graphic>
          </wp:anchor>
        </w:drawing>
      </w:r>
    </w:p>
    <w:p>
      <w:pPr>
        <w:pStyle w:val="Normal"/>
        <w:pBdr/>
        <w:spacing w:lineRule="auto" w:line="259"/>
        <w:ind w:right="330" w:hanging="0"/>
        <w:jc w:val="center"/>
        <w:rPr>
          <w:rFonts w:eastAsia="Times New Roman"/>
          <w:color w:val="000000"/>
          <w:kern w:val="2"/>
          <w14:ligatures w14:val="standardContextual"/>
        </w:rPr>
      </w:pPr>
      <w:r>
        <w:rPr>
          <w:rFonts w:eastAsia="Times New Roman"/>
          <w:color w:val="000000"/>
          <w:kern w:val="2"/>
          <w14:ligatures w14:val="standardContextual"/>
        </w:rPr>
        <w:t xml:space="preserve">Via email – September 6, 2024 </w:t>
      </w:r>
    </w:p>
    <w:p>
      <w:pPr>
        <w:pStyle w:val="Normal"/>
        <w:pBdr/>
        <w:spacing w:lineRule="auto" w:line="259"/>
        <w:ind w:right="330" w:hanging="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Dear Ways and Means Chair Costello,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The Moravia-Walther Improvement Association (MWIA) requests that the Ways and Means committee does not vote in favor of the Harford Road Overlay District bill (2024-0544) at this time.  Our opposition to the Overlay bill is based upon inadequate community input for a bill with the the scale of impact as this, which if passed will be enacted in a condensed procedural fashion.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There does not appear to be widespread outreach for community input prior to the bill’s introduction. A few brief meetings were held during the height of summer with limited availability, not allowing the impacted communities adequate time to investigate and communicate- post introduction.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This is a major zoning change for impacted communities along the Harford Road corridor and there are too many unanswered questions and concerns to proceed in enacting this bill and allowing it take effect in approximately mid-October 2024.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Councilor Dorsey scheduled a single meeting on July 2, 2024 which extended past its time because of the volume of questions, concerns, and comments. A second meeting hosted by the Lauraville Community Association occurred at </w:t>
      </w:r>
      <w:r>
        <w:rPr>
          <w:rFonts w:eastAsia="Times New Roman"/>
          <w:i/>
          <w:iCs/>
          <w:color w:val="000000"/>
          <w:kern w:val="2"/>
          <w14:ligatures w14:val="standardContextual"/>
        </w:rPr>
        <w:t>their repeated</w:t>
      </w:r>
      <w:r>
        <w:rPr>
          <w:rFonts w:eastAsia="Times New Roman"/>
          <w:color w:val="000000"/>
          <w:kern w:val="2"/>
          <w14:ligatures w14:val="standardContextual"/>
        </w:rPr>
        <w:t xml:space="preserve"> request on August 27, 2024. This meeting was primarily addressing that individual neighborhood, similar to a presentation before Hamilton Community in early September.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It does not appear as though Councilor Dorsey conducted widespread consistent community outreach prior to introducing the Overlay bill.  Councilor Dorsey did not contact the Moravia-Walther Improvement Association prior to the bill’s introduction, despite our catchment being directly impacted by the provisions.  At the July 2, 2024 community-wide meeting, we did hear from one neighbor that they had discussed the Overlay bill prior with Dorsey.  The Overlay bill is supposedly borne out of the 2008 city sponsored Harford Road Corridor study.  That study repeatedly touts community participation. This study was conducted nearly 20 years ago and may not reflect the growth or changes in the area after nearly two decades.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Councilor Dorsey mentioned to the Lauraville Business District Community Review Panel (CRP) that he planned to introduce an Overlay bill, in lieu of introducing the recently revised Lauraville Business District Urban Renewal Plan (URP).  But Dorsey failed to follow up with the CRP until after the bill’s introduction Councilor Dorsey purports that the Overlay bill will replace the URP in whole and provide the same permissible uses, which is simply not true.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Councilor Dorsey’s public statements regarding the CRP have shown disdain for a group of community representatives who volunteered their time and expertise and for a half of decade tolled over a revised URP, which Dorsey failed to introduce to Council two years prior to the introduction of the Overlay bill.  Dorsey informed the CRP that he was going to streamline the revised URP, indicating that thereafter he would introduce the ordinance.  Instead the Overlay bill will do away with a long-standing community voice protecting a portion the Harford Road corridor by eliminating the Lauraville and Hamilton business districts URPs.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Due to the rushed nature of the Overlay bill, there are too many unanswered questions and too many unheeded concerns. The bill was introduced June 10, 2024.  We were just informed that this is our last time to testify on the bill.  Our only other opportunity to testify was before the Planning Commission on August 1, 2024.  Moravia-Walther Improvement Association submitted a list of approximately 20 questions relevant to the Overlay bill prior to the August 27 Lauraville meeting on the matter.  This was MWIA’s first public comment on the Overlay bill.  In order to avoid co-opting the August 27 meeting by engaging in a question-and-answer session regarding all 20 questions, MWIA President Jones requested for Councilor Dorsey to respond in writing.  Councilor Dorsey publicly answered approximately two to three questions but publicly agreed to respond in writing.  But as of the date of this letter has yet to do so.  Please see Attachment 1 for MWIA’s questions.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The Lauraville Business Association (LBA) which includes Moravia-Walther businesses, has expressed concerns about the Overlay bill prior to its introduction, post-introduction, and via written testimony before the Planning Commission.  We were informed that the Planning Commission failed to acknowledge LBA’s written testimony.  In addition, we were informed that LBA’s concerns about the bill have gone unheeded by Councilor Dorsey.  Please see Attachment 5 for the contents of LBA’s written testimony.</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When MWIA has conversations with neighbors about the Overlay bill we commonly receive questions from neighbors who are just uncertain about the bill’s impact and purpose. Our social media engagement on this matter reveals the same.  We have attached statements from three Moravia-Walther neighbors, including personal written testimony from MWIA President Jones, on this matter.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Lastly, we were very recently we informed by a CRP member that the Zoning Administration was unaware of the bill until said CRP member brought it to the administrator’s attention.  The administrator stated that the Overlay bill is a “major zoning change”.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In conclusion, the Moravia-Walther Improvement Association implores the Ways and Means Committee to not vote in favor the Harford Road Overlay bill at this time.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t xml:space="preserve">Respectfully, </w:t>
      </w:r>
    </w:p>
    <w:p>
      <w:pPr>
        <w:pStyle w:val="Normal"/>
        <w:pBdr/>
        <w:spacing w:lineRule="auto" w:line="259" w:before="0" w:after="286"/>
        <w:ind w:left="5059"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ind w:left="1948" w:hanging="10"/>
        <w:jc w:val="right"/>
        <w:rPr>
          <w:rFonts w:eastAsia="Times New Roman"/>
          <w:color w:val="000000"/>
          <w:kern w:val="2"/>
          <w14:ligatures w14:val="standardContextual"/>
        </w:rPr>
      </w:pPr>
      <w:r>
        <w:rPr>
          <w:rFonts w:eastAsia="Times New Roman"/>
          <w:color w:val="000000"/>
          <w:kern w:val="2"/>
          <w14:ligatures w14:val="standardContextual"/>
        </w:rPr>
        <w:t xml:space="preserve">Tanisha N. Jones, President </w:t>
      </w:r>
    </w:p>
    <w:p>
      <w:pPr>
        <w:pStyle w:val="Normal"/>
        <w:pBdr/>
        <w:spacing w:before="0" w:after="244"/>
        <w:ind w:left="1948" w:hanging="10"/>
        <w:jc w:val="right"/>
        <w:rPr>
          <w:rFonts w:eastAsia="Times New Roman"/>
          <w:color w:val="000000"/>
          <w:kern w:val="2"/>
          <w14:ligatures w14:val="standardContextual"/>
        </w:rPr>
      </w:pPr>
      <w:r>
        <w:rPr>
          <w:rFonts w:eastAsia="Times New Roman"/>
          <w:color w:val="000000"/>
          <w:kern w:val="2"/>
          <w14:ligatures w14:val="standardContextual"/>
        </w:rPr>
        <w:t>Kate Scott, Vice President</w:t>
      </w:r>
    </w:p>
    <w:p>
      <w:pPr>
        <w:pStyle w:val="Normal"/>
        <w:pBdr/>
        <w:spacing w:before="0" w:after="244"/>
        <w:ind w:left="1948" w:hanging="10"/>
        <w:jc w:val="right"/>
        <w:rPr>
          <w:rFonts w:eastAsia="Times New Roman"/>
          <w:color w:val="000000"/>
          <w:kern w:val="2"/>
          <w14:ligatures w14:val="standardContextual"/>
        </w:rPr>
      </w:pPr>
      <w:r>
        <w:rPr>
          <w:rFonts w:eastAsia="Times New Roman"/>
          <w:color w:val="000000"/>
          <w:kern w:val="2"/>
          <w14:ligatures w14:val="standardContextual"/>
        </w:rPr>
        <w:t>Dillon McManus, Secretary</w:t>
      </w:r>
    </w:p>
    <w:p>
      <w:pPr>
        <w:pStyle w:val="Normal"/>
        <w:pBdr/>
        <w:spacing w:before="0" w:after="244"/>
        <w:ind w:left="1948" w:hanging="10"/>
        <w:jc w:val="right"/>
        <w:rPr>
          <w:rFonts w:eastAsia="Times New Roman"/>
          <w:color w:val="000000"/>
          <w:kern w:val="2"/>
          <w14:ligatures w14:val="standardContextual"/>
        </w:rPr>
      </w:pPr>
      <w:r>
        <w:rPr>
          <w:rFonts w:eastAsia="Times New Roman"/>
          <w:color w:val="000000"/>
          <w:kern w:val="2"/>
          <w14:ligatures w14:val="standardContextual"/>
        </w:rPr>
        <w:t>William “Tipper” Thomas, Treasurer</w:t>
      </w:r>
    </w:p>
    <w:p>
      <w:pPr>
        <w:pStyle w:val="Normal"/>
        <w:pBdr/>
        <w:spacing w:before="0" w:after="244"/>
        <w:ind w:left="1948" w:hanging="10"/>
        <w:jc w:val="right"/>
        <w:rPr>
          <w:rFonts w:eastAsia="Times New Roman"/>
          <w:color w:val="000000"/>
          <w:kern w:val="2"/>
          <w14:ligatures w14:val="standardContextual"/>
        </w:rPr>
      </w:pPr>
      <w:r>
        <w:rPr>
          <w:rFonts w:eastAsia="Times New Roman"/>
          <w:color w:val="000000"/>
          <w:kern w:val="2"/>
          <w14:ligatures w14:val="standardContextual"/>
        </w:rPr>
        <w:t>John Harris, Board Member</w:t>
      </w:r>
    </w:p>
    <w:p>
      <w:pPr>
        <w:pStyle w:val="Normal"/>
        <w:pBdr/>
        <w:spacing w:before="0" w:after="244"/>
        <w:rPr>
          <w:rFonts w:eastAsia="Times New Roman"/>
          <w:color w:val="000000"/>
          <w:kern w:val="2"/>
          <w14:ligatures w14:val="standardContextual"/>
        </w:rPr>
      </w:pPr>
      <w:r>
        <w:rPr>
          <w:rFonts w:eastAsia="Times New Roman"/>
          <w:color w:val="000000"/>
          <w:kern w:val="2"/>
          <w14:ligatures w14:val="standardContextual"/>
        </w:rPr>
        <w:t xml:space="preserve">C.c:  </w:t>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t xml:space="preserve">Ways and Means Committee Members:  </w:t>
      </w:r>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Eric Costello, Chair  </w:t>
      </w:r>
      <w:hyperlink r:id="rId3" w:tgtFrame="_blank">
        <w:r>
          <w:rPr>
            <w:rFonts w:eastAsia="Superclarendon Regular" w:cs="Arial" w:ascii="Arial" w:hAnsi="Arial" w:eastAsiaTheme="minorEastAsia"/>
            <w:color w:val="0000E9"/>
            <w:sz w:val="20"/>
            <w:szCs w:val="20"/>
            <w:u w:val="single"/>
          </w:rPr>
          <w:t>Eric.Costello@baltimorecity.gov</w:t>
        </w:r>
      </w:hyperlink>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Kristerfer Burnett </w:t>
      </w:r>
      <w:hyperlink r:id="rId4" w:tgtFrame="_blank">
        <w:r>
          <w:rPr>
            <w:rFonts w:eastAsia="Superclarendon Regular" w:cs="Arial" w:ascii="Arial" w:hAnsi="Arial" w:eastAsiaTheme="minorEastAsia"/>
            <w:color w:val="0000E9"/>
            <w:sz w:val="20"/>
            <w:szCs w:val="20"/>
            <w:u w:val="single"/>
          </w:rPr>
          <w:t>Kristerfer.Burnett@baltimorecity.gov</w:t>
        </w:r>
      </w:hyperlink>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Danielle McCray - </w:t>
      </w:r>
      <w:hyperlink r:id="rId5" w:tgtFrame="_blank">
        <w:r>
          <w:rPr>
            <w:rFonts w:eastAsia="Superclarendon Regular" w:cs="Arial" w:ascii="Arial" w:hAnsi="Arial" w:eastAsiaTheme="minorEastAsia"/>
            <w:color w:val="0000E9"/>
            <w:sz w:val="20"/>
            <w:szCs w:val="20"/>
            <w:u w:val="single"/>
          </w:rPr>
          <w:t>Danielle.McCray@baltimorecity.gov</w:t>
        </w:r>
      </w:hyperlink>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Sharon Green Middleton </w:t>
      </w:r>
      <w:hyperlink r:id="rId6" w:tgtFrame="_blank">
        <w:r>
          <w:rPr>
            <w:rFonts w:eastAsia="Superclarendon Regular" w:cs="Arial" w:ascii="Arial" w:hAnsi="Arial" w:eastAsiaTheme="minorEastAsia"/>
            <w:color w:val="0000E9"/>
            <w:sz w:val="20"/>
            <w:szCs w:val="20"/>
            <w:u w:val="single"/>
          </w:rPr>
          <w:t>Sharon.Middleton@baltimorecity.gov</w:t>
        </w:r>
      </w:hyperlink>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Isaac “Yitzy” Schleifer </w:t>
      </w:r>
      <w:hyperlink r:id="rId7" w:tgtFrame="_blank">
        <w:r>
          <w:rPr>
            <w:rFonts w:eastAsia="Superclarendon Regular" w:cs="Arial" w:ascii="Arial" w:hAnsi="Arial" w:eastAsiaTheme="minorEastAsia"/>
            <w:color w:val="0000E9"/>
            <w:sz w:val="20"/>
            <w:szCs w:val="20"/>
            <w:u w:val="single"/>
          </w:rPr>
          <w:t>Isaac.Schleifer@baltimorecity.gov</w:t>
        </w:r>
      </w:hyperlink>
    </w:p>
    <w:p>
      <w:pPr>
        <w:pStyle w:val="Normal"/>
        <w:pBdr/>
        <w:rPr>
          <w:rFonts w:ascii="Arial" w:hAnsi="Arial" w:eastAsia="Superclarendon Regular" w:cs="Arial" w:eastAsiaTheme="minorEastAsia"/>
          <w:color w:val="000000"/>
          <w:sz w:val="20"/>
          <w:szCs w:val="20"/>
        </w:rPr>
      </w:pPr>
      <w:r>
        <w:rPr>
          <w:rFonts w:eastAsia="Superclarendon Regular" w:cs="Arial" w:ascii="Arial" w:hAnsi="Arial" w:eastAsiaTheme="minorEastAsia"/>
          <w:color w:val="000000"/>
          <w:sz w:val="20"/>
          <w:szCs w:val="20"/>
        </w:rPr>
        <w:t>Robert Stokes </w:t>
      </w:r>
      <w:hyperlink r:id="rId8" w:tgtFrame="_blank">
        <w:r>
          <w:rPr>
            <w:rFonts w:eastAsia="Superclarendon Regular" w:cs="Arial" w:ascii="Arial" w:hAnsi="Arial" w:eastAsiaTheme="minorEastAsia"/>
            <w:color w:val="0000E9"/>
            <w:sz w:val="20"/>
            <w:szCs w:val="20"/>
            <w:u w:val="single"/>
          </w:rPr>
          <w:t>Robert.Stokes@baltimorecity.gov</w:t>
        </w:r>
      </w:hyperlink>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Ryan Dorsey  </w:t>
      </w:r>
      <w:hyperlink r:id="rId9" w:tgtFrame="_blank">
        <w:r>
          <w:rPr>
            <w:rFonts w:eastAsia="Superclarendon Regular" w:cs="Arial" w:ascii="Arial" w:hAnsi="Arial" w:eastAsiaTheme="minorEastAsia"/>
            <w:color w:val="0000E9"/>
            <w:sz w:val="20"/>
            <w:szCs w:val="20"/>
            <w:u w:val="single"/>
          </w:rPr>
          <w:t>Ryan.Dorsey@baltimorecity.gov</w:t>
        </w:r>
      </w:hyperlink>
    </w:p>
    <w:p>
      <w:pPr>
        <w:pStyle w:val="Normal"/>
        <w:pBdr/>
        <w:rPr>
          <w:rFonts w:ascii="Arial" w:hAnsi="Arial" w:eastAsia="Superclarendon Regular" w:cs="Arial" w:eastAsiaTheme="minorEastAsia"/>
          <w:color w:val="000000"/>
          <w:sz w:val="20"/>
          <w:szCs w:val="20"/>
        </w:rPr>
      </w:pPr>
      <w:r>
        <w:rPr>
          <w:rFonts w:eastAsia="Superclarendon Regular" w:cs="Arial" w:eastAsiaTheme="minorEastAsia" w:ascii="Arial" w:hAnsi="Arial"/>
          <w:color w:val="000000"/>
          <w:sz w:val="20"/>
          <w:szCs w:val="20"/>
        </w:rPr>
      </w:r>
    </w:p>
    <w:p>
      <w:pPr>
        <w:pStyle w:val="Normal"/>
        <w:pBdr/>
        <w:rPr>
          <w:rFonts w:ascii="Helvetica Neue" w:hAnsi="Helvetica Neue" w:eastAsia="Superclarendon Regular" w:eastAsiaTheme="minorEastAsia"/>
          <w:color w:val="313131"/>
        </w:rPr>
      </w:pPr>
      <w:r>
        <w:rPr>
          <w:rFonts w:eastAsia="Superclarendon Regular" w:eastAsiaTheme="minorEastAsia" w:ascii="Helvetica Neue" w:hAnsi="Helvetica Neue"/>
          <w:color w:val="313131"/>
        </w:rPr>
      </w:r>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Nick Mosby </w:t>
      </w:r>
      <w:hyperlink r:id="rId10" w:tgtFrame="_blank">
        <w:r>
          <w:rPr>
            <w:rFonts w:eastAsia="Superclarendon Regular" w:cs="Arial" w:ascii="Arial" w:hAnsi="Arial" w:eastAsiaTheme="minorEastAsia"/>
            <w:color w:val="0000E9"/>
            <w:sz w:val="20"/>
            <w:szCs w:val="20"/>
            <w:u w:val="single"/>
          </w:rPr>
          <w:t>CouncilPresident@baltimorecity.gov </w:t>
        </w:r>
      </w:hyperlink>
      <w:r>
        <w:rPr>
          <w:rFonts w:eastAsia="Superclarendon Regular" w:cs="Arial" w:ascii="Arial" w:hAnsi="Arial" w:eastAsiaTheme="minorEastAsia"/>
          <w:color w:val="0000E9"/>
          <w:sz w:val="20"/>
          <w:szCs w:val="20"/>
          <w:u w:val="single"/>
        </w:rPr>
        <w:t>  </w:t>
      </w:r>
    </w:p>
    <w:p>
      <w:pPr>
        <w:pStyle w:val="Normal"/>
        <w:pBdr/>
        <w:rPr>
          <w:rFonts w:ascii="Helvetica Neue" w:hAnsi="Helvetica Neue" w:eastAsia="Superclarendon Regular" w:eastAsiaTheme="minorEastAsia"/>
          <w:color w:val="313131"/>
        </w:rPr>
      </w:pPr>
      <w:r>
        <w:rPr>
          <w:rFonts w:eastAsia="Superclarendon Regular" w:cs="Arial" w:ascii="Arial" w:hAnsi="Arial" w:eastAsiaTheme="minorEastAsia"/>
          <w:color w:val="000000"/>
          <w:sz w:val="20"/>
          <w:szCs w:val="20"/>
        </w:rPr>
        <w:t>Mayor Scott  </w:t>
      </w:r>
      <w:hyperlink r:id="rId11" w:tgtFrame="_blank">
        <w:r>
          <w:rPr>
            <w:rFonts w:eastAsia="Superclarendon Regular" w:cs="Arial" w:ascii="Arial" w:hAnsi="Arial" w:eastAsiaTheme="minorEastAsia"/>
            <w:color w:val="4285F4"/>
            <w:sz w:val="20"/>
            <w:szCs w:val="20"/>
            <w:u w:val="single"/>
          </w:rPr>
          <w:t>Brandon.Scott@baltimorecity.gov</w:t>
        </w:r>
      </w:hyperlink>
      <w:r>
        <w:rPr>
          <w:rFonts w:eastAsia="Superclarendon Regular" w:cs="Arial" w:ascii="Arial" w:hAnsi="Arial" w:eastAsiaTheme="minorEastAsia"/>
          <w:color w:val="000000"/>
          <w:sz w:val="20"/>
          <w:szCs w:val="20"/>
        </w:rPr>
        <w:t> And </w:t>
      </w:r>
      <w:hyperlink r:id="rId12" w:tgtFrame="_blank">
        <w:r>
          <w:rPr>
            <w:rFonts w:eastAsia="Superclarendon Regular" w:cs="Arial" w:ascii="Arial" w:hAnsi="Arial" w:eastAsiaTheme="minorEastAsia"/>
            <w:color w:val="0000E9"/>
            <w:sz w:val="20"/>
            <w:szCs w:val="20"/>
            <w:u w:val="single"/>
          </w:rPr>
          <w:t>mayor@baltimorecity.gov</w:t>
        </w:r>
      </w:hyperlink>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rPr>
          <w:rFonts w:eastAsia="Times New Roman"/>
          <w:color w:val="000000"/>
          <w:kern w:val="2"/>
          <w14:ligatures w14:val="standardContextual"/>
        </w:rPr>
      </w:pPr>
      <w:r>
        <w:rPr>
          <w:rFonts w:eastAsia="Times New Roman"/>
          <w:color w:val="000000"/>
          <w:kern w:val="2"/>
          <w14:ligatures w14:val="standardContextual"/>
        </w:rPr>
        <w:t xml:space="preserve">ATTACHMENT #1 MWIA submitted Questions to LCA and Dorsey – August 26, 2024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Is this overlay bill to help the City prepare to apply for the HUD PRO Housing award? Or Maryland HB 538?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y is this bill being heard before Ways and Means - is it because it will impact our tax base?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is a healthy/allowable vacancy rate for commercial properties?</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is a healthy/allowable vacancy rate/amount of available inventory for residential properties?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If this overlay bill is successful in implementing its purpose, how do we fight off gentrification?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If this overlay bill is successful in implementing its purpose, how will that impact the residential tax rate?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ere is the affordable housing component of this bill or why was not an affordable housing component not included with this bill (i.e. Cambridge MA)?</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I recently read two articles in the Banner that cited that 50% of city households rent, yet our NE Baltimore communities typically have high rates of homeownership and many are becoming predominantly Black homeownership communities. How will this overlay impact our homeownership rates and Baltimore diversity?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y does this bill not extend down into Mayfield?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y was there limited discussion of this bill with the improvement associations, CRP, and other organizations that volunteer/work in the community prior to introduction?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incentives are being offered and red tape being streamlined to attract real estate developers to build high density residential communities along Harford?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Do you hope to attract condo developers?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The 2008 Harford Rd Corridor study mentions positively our village-like settings, individual green space, and historic districts- how will the overlay bill impact these characteristics? These seem to be characteristics that attract households from Canton and the like to our communities.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happened to the Abundant Housing Act? If the overlay bill becomes enacted, will you still pursue the Abundant Housing Act?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The 2008 study states that there needs to be a community approach to implement solutions. Please provide your community oriented approach to develop the overlay bill.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 xml:space="preserve">Which city planner drafted the overlay bill?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Has there been consideration as to whether or not the overlay bill will open the door Kelo v. City of New London like situation?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is the timeframe for the overlay bill to become legally effective? The URP expires soon and so will there be a period of time where there are no specialized zoning rules for our communities? </w:t>
      </w:r>
    </w:p>
    <w:p>
      <w:pPr>
        <w:pStyle w:val="ListParagraph"/>
        <w:numPr>
          <w:ilvl w:val="0"/>
          <w:numId w:val="1"/>
        </w:numPr>
        <w:pBdr/>
        <w:rPr>
          <w:rFonts w:ascii="Helvetica Neue" w:hAnsi="Helvetica Neue" w:eastAsia="Times New Roman"/>
          <w:color w:val="313131"/>
        </w:rPr>
      </w:pPr>
      <w:r>
        <w:rPr>
          <w:rFonts w:eastAsia="Times New Roman" w:ascii="Helvetica Neue" w:hAnsi="Helvetica Neue"/>
          <w:color w:val="313131"/>
        </w:rPr>
        <w:t>What comparative business+residential districts is the overlay bill modeled after?</w:t>
      </w:r>
    </w:p>
    <w:p>
      <w:pPr>
        <w:pStyle w:val="Normal"/>
        <w:pBdr/>
        <w:spacing w:lineRule="auto" w:line="276" w:before="0" w:after="160"/>
        <w:rPr>
          <w:rFonts w:ascii="Superclarendon Regular" w:hAnsi="Superclarendon Regular" w:eastAsia="Superclarendon Regular" w:cs="Superclarendon Regular" w:asciiTheme="minorHAnsi" w:cstheme="minorBidi" w:eastAsiaTheme="minorEastAsia" w:hAnsiTheme="minorHAnsi"/>
          <w:kern w:val="2"/>
          <w14:ligatures w14:val="standardContextual"/>
        </w:rPr>
      </w:pPr>
      <w:r>
        <w:rPr>
          <w:rFonts w:eastAsia="Superclarendon Regular" w:cs="Superclarendon Regular" w:cstheme="minorBidi" w:eastAsiaTheme="minorEastAsia" w:ascii="Superclarendon Regular" w:hAnsi="Superclarendon Regular"/>
          <w:kern w:val="2"/>
          <w14:ligatures w14:val="standardContextual"/>
        </w:rPr>
      </w:r>
    </w:p>
    <w:p>
      <w:pPr>
        <w:pStyle w:val="Normal"/>
        <w:pBdr/>
        <w:spacing w:lineRule="auto" w:line="259"/>
        <w:ind w:right="330"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ATTACHMENT #2 MWIA President Jones’ Personal Written Testimony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Dear Ways and Means Chair Costello,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I am providing to you and this committee my personal written testimony opposing Harford Road Overlay District bill (2024-0544) at this time.  I am genuinely concerned that this bill neglects key aspects that are vital to a stable and welcoming community.  I wish I could provide actual citations to back up the opinions and facts in the letter but I am in a hurry to get this letter on the record due hurried methods to implement this bill.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br/>
        <w:t xml:space="preserve">I do not think the bill’s sponsor, Councilperson Dorsey, has adequately addressed how the bill’s goal of bringing about high-density development along and into the interior of three-mile business district will reduce assessed values for tax purposes.  If we are building shiny new multifamily projects then assessed values outside of the overlay district will increase because the area is undergoing redevelopment and realty will become more valuable.  Without a change in the tax rate, property taxes will increase.  My home is assessed a hair below $200k and yet my property taxes hit the $4k annual mark this year.  If I heard correctly, Councilperson Dorsey stated or implied that once the Harford Road corridor is more dense then property taxes will decrease due to a sharing of the burden.  This type of statement is extremely misleading.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Councilperson Dorsey has repeatedly stated that the zoning changes must occur in order for the city to compete for federal housing funds.  I actually agree with this statement BUT those funds will largely be for housing affordability for moderate, low, very low, and extremely low-income households.  Zoning alone is not a mechanism to make housing affordable based upon income.  Other than the inclusionary zoning bill and Rental Assistance Demonstration (RAD) redevelopment of HABC sites, I do not see anything else the City is doing to address housing affordability and housing affordability based upon income.  Councilperson Dorsey has touted while advocating for this bill and the Abundant Housing Act that an increase supply will naturally make housing more affordable.  But we have been in a housing crisis since at least the early 1980s with the tempering of production of income based affordable family housing projects and then when the 2007/2008 recession stormed in an affordability crisis for a vast amount of households.  Recent news articles reveal that this country has 500,000 new apartments coming online, which is near not enough because we are short by 7 million units.  But in recent years some cities have seen some increase in multifamily development and yes the new units did cause a decrease in rents temporarily but it hardly made rents affordable.  The real estate capitalist developers of the world will simply find a way to collude to keep rents unnaturally high (i.e. RealPage) until in my opinion, there are increased joint venture opportunities to build more income based affordable housing and “naturally occurring affordable housing” (NOAH) to compliment the luxury multifamily market.  And also a closing of housing regulatory loopholes.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I am also concerned that Councilperson Dorsey has conflated the extremely low residential vacancy rate in our neighborhoods to the commercial district’s vacancy rate.  It sounded as though because there is such low residential vacancy then the commercial district should mirror this rate.  If our residential areas truly have a 1% vacancy rate then that is truly unhealthy as industry standards call for 6-months’ worth of inventory on the market.  However, a 10% commercial vacancy rate is usually acceptable for underwriting purposes.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Over the years our neighborhoods have seen an increase in Black homeownership and our communities have high rates of homeownership in comparison to the city average.  I am all for multifamily development, particularly rentals, as that is how I made my bread and butter for many years and for a myriad of reasons not everyone will become a homeowner but everyone has a right to housing.  But I do think that allowing multifamily by right within 500 feet of a 3-mile stretch Harford is turning the tide and in the words of former SportsCenter anchor Jemele Hill – “stop moving the goalposts”.  Does Councilperson Dorsey desire to see decreased homeownership rates due to proposed dramatic increase in multifamily developments?  Multifamily development is already allowed by right on Harford and off of Harford by “variance by ordinance”, as I call it, which involves community input.  I do think the latter process can be improved in order to be objective and not arbitrary and capricious.  But to do away with community voices in our communities, well this does not sit well with me especially due to increases in Black homeownership rates of which I am part.  I will also say that depending on the crowd, Councilperson Dorsey will “justify” that he is looking out for our community but like his advocacy of Abundant Housing Act appears ignorant to a full picture and ramifications for the Black community.</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I am extremely concerned about the undemocratic methodology Councilperson Dorsey has deployed to bring this bill before this committee in hopes of bringing it before the greater council for enactment.  Dorsey has not readily utilized and mobilized community representatives and neighbors to effect community-driven change in the Harford Road corridor.  It appears his methodology in engaging the public on this matter, pre and post introduction, is inconsistent and frankly has led me to believe that he has cherry-picked support on this bill by taking a path of least resistance.  Councilperson Dorsey has maneuvered this bill in such a way to limit opportunities for public testimony.  City Council, do not fall victim to such manipulations.  The northeast Planning community liaison led the Planning Commission to believe there was fulsome community outreach when at that time there was only a one-hour community meeting right before a summer Federal holiday and a short discussion with the Lauraville Business District Community Review Panel (CRP) – all occurring post introduction.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Lastly, I am concerned that extending the permissible zoning regulations 500 feet from Harford will make our communities more susceptible to a private entity utilizing via the City a 5</w:t>
      </w:r>
      <w:r>
        <w:rPr>
          <w:rFonts w:eastAsia="Times New Roman"/>
          <w:color w:val="000000"/>
          <w:kern w:val="2"/>
          <w:vertAlign w:val="superscript"/>
          <w14:ligatures w14:val="standardContextual"/>
        </w:rPr>
        <w:t>th</w:t>
      </w:r>
      <w:r>
        <w:rPr>
          <w:rFonts w:eastAsia="Times New Roman"/>
          <w:color w:val="000000"/>
          <w:kern w:val="2"/>
          <w14:ligatures w14:val="standardContextual"/>
        </w:rPr>
        <w:t xml:space="preserve"> Amendment taking of private property for a “public purpose”, i.e. Kelo v. New London, </w:t>
      </w:r>
      <w:r>
        <w:rPr>
          <w:rFonts w:eastAsia="Times New Roman"/>
          <w:color w:val="202122"/>
          <w:shd w:fill="FFFFFF" w:val="clear"/>
        </w:rPr>
        <w:t xml:space="preserve">545 U.S. 469 (2005).  Based upon my research, Maryland largely failed to shore up eminent domain laws to prevent the abuses that New London, CT and the judiciary system allowed.  </w:t>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right="325" w:hanging="0"/>
        <w:rPr>
          <w:rFonts w:eastAsia="Times New Roman"/>
          <w:color w:val="000000"/>
          <w:kern w:val="2"/>
          <w14:ligatures w14:val="standardContextual"/>
        </w:rPr>
      </w:pPr>
      <w:r>
        <w:rPr>
          <w:rFonts w:eastAsia="Times New Roman"/>
          <w:color w:val="000000"/>
          <w:kern w:val="2"/>
          <w14:ligatures w14:val="standardContextual"/>
        </w:rPr>
        <w:t xml:space="preserve">I chose to live in Moravia-Walther due to historic home styles, lot sizes, ratio of Black and white residents, then sales prices, and proximity to a commercial corridor where I can imbibe, eat, shop for a variety of goods, and support unique small businesses.  I chose not to live in Federal Hill or the like largely due to the antithesis of these reasons and to avoid frat boys puking in my yard.  </w:t>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lineRule="auto" w:line="259"/>
        <w:ind w:left="1948" w:right="325" w:hanging="10"/>
        <w:jc w:val="center"/>
        <w:rPr>
          <w:rFonts w:eastAsia="Times New Roman"/>
          <w:color w:val="000000"/>
          <w:kern w:val="2"/>
          <w14:ligatures w14:val="standardContextual"/>
        </w:rPr>
      </w:pPr>
      <w:r>
        <mc:AlternateContent>
          <mc:Choice Requires="wps">
            <w:drawing>
              <wp:anchor behindDoc="0" distT="0" distB="0" distL="114300" distR="114300" simplePos="0" locked="0" layoutInCell="0" allowOverlap="1" relativeHeight="3">
                <wp:simplePos x="0" y="0"/>
                <wp:positionH relativeFrom="column">
                  <wp:posOffset>2266950</wp:posOffset>
                </wp:positionH>
                <wp:positionV relativeFrom="paragraph">
                  <wp:posOffset>-1026160</wp:posOffset>
                </wp:positionV>
                <wp:extent cx="2009140" cy="2178050"/>
                <wp:effectExtent l="0" t="0" r="0" b="0"/>
                <wp:wrapNone/>
                <wp:docPr id="2" name="Ink 19"/>
                <a:graphic xmlns:a="http://schemas.openxmlformats.org/drawingml/2006/main">
                  <a:graphicData uri="http://schemas.openxmlformats.org/drawingml/2006/picture">
                    <pic:pic xmlns:pic="http://schemas.openxmlformats.org/drawingml/2006/picture">
                      <pic:nvPicPr>
                        <pic:cNvPr id="0" name="Ink 19" descr=""/>
                        <pic:cNvPicPr/>
                      </pic:nvPicPr>
                      <pic:blipFill>
                        <a:blip r:embed="rId13"/>
                        <a:stretch/>
                      </pic:blipFill>
                      <pic:spPr>
                        <a:xfrm>
                          <a:off x="0" y="0"/>
                          <a:ext cx="2009160" cy="217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9" stroked="f" o:allowincell="f" style="position:absolute;margin-left:178.5pt;margin-top:-80.8pt;width:158.15pt;height:171.45pt;mso-wrap-style:none;v-text-anchor:middle" type="_x0000_t75">
                <v:imagedata r:id="rId14" o:detectmouseclick="t"/>
                <v:stroke color="#3465a4" joinstyle="round" endcap="flat"/>
                <w10:wrap type="none"/>
              </v:shape>
            </w:pict>
          </mc:Fallback>
        </mc:AlternateContent>
      </w:r>
      <w:r>
        <w:rPr>
          <w:rFonts w:eastAsia="Times New Roman"/>
          <w:color w:val="000000"/>
          <w:kern w:val="2"/>
          <w14:ligatures w14:val="standardContextual"/>
        </w:rPr>
        <w:t xml:space="preserve">Sincerely, </w:t>
      </w:r>
    </w:p>
    <w:p>
      <w:pPr>
        <w:pStyle w:val="Normal"/>
        <w:pBdr/>
        <w:spacing w:lineRule="auto" w:line="259" w:before="0" w:after="286"/>
        <w:ind w:left="5059" w:hanging="0"/>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ind w:left="1948" w:hanging="10"/>
        <w:jc w:val="center"/>
        <w:rPr>
          <w:rFonts w:eastAsia="Times New Roman"/>
          <w:color w:val="000000"/>
          <w:kern w:val="2"/>
          <w14:ligatures w14:val="standardContextual"/>
        </w:rPr>
      </w:pPr>
      <w:r>
        <w:rPr>
          <w:rFonts w:eastAsia="Times New Roman"/>
          <w:color w:val="000000"/>
          <w:kern w:val="2"/>
          <w14:ligatures w14:val="standardContextual"/>
        </w:rPr>
        <w:t>Tanisha N. Jones</w:t>
      </w:r>
    </w:p>
    <w:p>
      <w:pPr>
        <w:pStyle w:val="Normal"/>
        <w:pBdr/>
        <w:spacing w:before="0" w:after="244"/>
        <w:ind w:left="4108" w:firstLine="212"/>
        <w:rPr>
          <w:rFonts w:eastAsia="Times New Roman"/>
          <w:color w:val="000000"/>
          <w:kern w:val="2"/>
          <w14:ligatures w14:val="standardContextual"/>
        </w:rPr>
      </w:pPr>
      <w:r>
        <w:rPr>
          <w:rFonts w:eastAsia="Times New Roman"/>
          <w:color w:val="000000"/>
          <w:kern w:val="2"/>
          <w14:ligatures w14:val="standardContextual"/>
        </w:rPr>
        <w:t xml:space="preserve">Southern Avenue 21214 </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 xml:space="preserve">ATTACHMENT #3 – Moravia-Walther Neighbor’s Statement, post 8/27/24 Meeting </w:t>
      </w:r>
    </w:p>
    <w:p>
      <w:pPr>
        <w:pStyle w:val="Normal"/>
        <w:pBdr/>
        <w:rPr>
          <w:rFonts w:ascii="HelveticaNeue" w:hAnsi="HelveticaNeue" w:eastAsia="Times New Roman"/>
          <w:color w:val="000000"/>
        </w:rPr>
      </w:pPr>
      <w:r>
        <w:rPr>
          <w:rFonts w:eastAsia="Times New Roman" w:ascii="HelveticaNeue" w:hAnsi="HelveticaNeue"/>
          <w:color w:val="000000"/>
        </w:rPr>
        <w:t>After listening to Ryan talk on and on, I have to say I’m really discouraged. He sounds like a commercial real estate developer! Honestly, he is so focused on Harford Road businesses, not residents. But it’s residents who elect City Council members! </w:t>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t>I also thought Ryan’s ideas on urban vs suburban housing solutions were dualistic and overly simplistic. This area was originally built as a streetcar suburb, which is a hybrid of the categories he’s using. Eric Holcomb from CHAP should really give Ryan a history lesson on NE Baltimore!</w:t>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t>Personally, I have no interest in neighborhoods like Hampden, Canton, or Federal Hill, and I don’t think “greater density” will make this area more desirable for people who live here. How would the residents of Ryan’s neighborhood in Mayfield feel about rezoning their corridor for high density commercial development?</w:t>
      </w:r>
    </w:p>
    <w:p>
      <w:pPr>
        <w:pStyle w:val="Normal"/>
        <w:pBdr/>
        <w:rPr>
          <w:rFonts w:ascii="HelveticaNeue" w:hAnsi="HelveticaNeue" w:eastAsia="Times New Roman"/>
          <w:color w:val="000000"/>
        </w:rPr>
      </w:pPr>
      <w:r>
        <w:rPr>
          <w:rFonts w:eastAsia="Times New Roman" w:ascii="HelveticaNeue" w:hAnsi="HelveticaNeue"/>
          <w:color w:val="000000"/>
        </w:rPr>
        <w:br/>
      </w:r>
    </w:p>
    <w:p>
      <w:pPr>
        <w:pStyle w:val="Normal"/>
        <w:pBdr/>
        <w:rPr>
          <w:rFonts w:ascii="HelveticaNeue" w:hAnsi="HelveticaNeue" w:eastAsia="Times New Roman"/>
          <w:color w:val="000000"/>
        </w:rPr>
      </w:pPr>
      <w:r>
        <w:rPr>
          <w:rFonts w:eastAsia="Times New Roman" w:ascii="HelveticaNeue" w:hAnsi="HelveticaNeue"/>
          <w:color w:val="000000"/>
        </w:rPr>
        <w:t>Our sewer system and our electrical grid and our roads can barely handle the “demand” currently placed on them. When massive failures happen with greater frequency along Harford Road and impact the residential streets, we all know the apartment/condo developers won’t be making any investments into infrastructure improvements!</w:t>
      </w:r>
    </w:p>
    <w:p>
      <w:pPr>
        <w:pStyle w:val="Normal"/>
        <w:pBdr/>
        <w:rPr>
          <w:rFonts w:ascii="HelveticaNeue" w:hAnsi="HelveticaNeue" w:eastAsia="Times New Roman"/>
          <w:color w:val="000000"/>
        </w:rPr>
      </w:pPr>
      <w:r>
        <w:rPr>
          <w:rFonts w:eastAsia="Times New Roman" w:ascii="HelveticaNeue" w:hAnsi="HelveticaNeue"/>
          <w:color w:val="000000"/>
        </w:rPr>
        <w:br/>
      </w:r>
    </w:p>
    <w:p>
      <w:pPr>
        <w:pStyle w:val="Normal"/>
        <w:pBdr/>
        <w:rPr>
          <w:rFonts w:ascii="HelveticaNeue" w:hAnsi="HelveticaNeue" w:eastAsia="Times New Roman"/>
          <w:color w:val="000000"/>
        </w:rPr>
      </w:pPr>
      <w:r>
        <w:rPr>
          <w:rFonts w:eastAsia="Times New Roman" w:ascii="HelveticaNeue" w:hAnsi="HelveticaNeue"/>
          <w:color w:val="000000"/>
        </w:rPr>
        <w:t>It didn’t sound like Ryan was listening to what our neighbors in Lauraville were saying at all. His mind already seems made up. He’s looking through the lens of businesses and customers, talking about supply and demand. This completely ignores the fact that many folks who choose to live in these neighborhoods would rather not define the quality of their lives in market terms. </w:t>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t>This plan paves the way for large-scale commercial redevelopment, and I think that’s a mistake. </w:t>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r>
    </w:p>
    <w:p>
      <w:pPr>
        <w:pStyle w:val="Normal"/>
        <w:pBdr/>
        <w:rPr>
          <w:rFonts w:ascii="HelveticaNeue" w:hAnsi="HelveticaNeue" w:eastAsia="Times New Roman"/>
          <w:color w:val="000000"/>
        </w:rPr>
      </w:pPr>
      <w:r>
        <w:rPr>
          <w:rFonts w:eastAsia="Times New Roman" w:ascii="HelveticaNeue" w:hAnsi="HelveticaNeue"/>
          <w:color w:val="000000"/>
        </w:rPr>
        <w:br/>
      </w:r>
    </w:p>
    <w:p>
      <w:pPr>
        <w:pStyle w:val="Normal"/>
        <w:pBdr/>
        <w:rPr>
          <w:rFonts w:ascii="HelveticaNeue" w:hAnsi="HelveticaNeue" w:eastAsia="Times New Roman"/>
          <w:color w:val="000000"/>
        </w:rPr>
      </w:pPr>
      <w:r>
        <w:rPr>
          <w:rFonts w:eastAsia="Times New Roman"/>
          <w:color w:val="000000"/>
          <w:kern w:val="2"/>
          <w14:ligatures w14:val="standardContextual"/>
        </w:rPr>
        <w:t xml:space="preserve">ATTACHMENT #4 - Moravia-Walther Neighbor’s Statement, post 8/27/24 Meeting </w:t>
      </w:r>
    </w:p>
    <w:p>
      <w:pPr>
        <w:pStyle w:val="Normal"/>
        <w:pBdr/>
        <w:rPr>
          <w:rFonts w:ascii="HelveticaNeue" w:hAnsi="HelveticaNeue" w:eastAsia="Times New Roman"/>
          <w:color w:val="000000"/>
        </w:rPr>
      </w:pPr>
      <w:r>
        <w:rPr>
          <w:rFonts w:eastAsia="Times New Roman" w:ascii="HelveticaNeue" w:hAnsi="HelveticaNeue"/>
          <w:color w:val="000000"/>
        </w:rPr>
        <w:br/>
        <w:t>I think that it raised more questions than it answered; I’m in opposition to the bill, and I am skeptical about many of the claims that Councilman Dorsey makes in support of the bill. I hope there will be more opportunity for public discussion. I think that the bill and the arguments in favor are crafted with the needs of developers in mind first. I would prefer policies and strategies that foreground the needs of our residents and families first. I don’t believe that we lack thriving business on Harford Road because we lack “customers", and that high-density housing is the answer to thriving business districts. Our surrounding neighborhoods are well established. I can think of neighborhoods in Baltimore with single family homes spaced very far apart that have thriving businesses close by. It’s more politically expedient, and simply easier and more financially beneficial to a few to make deals with developers than it is to back policies and strategies that enable more homeownership for working class people, support for small business owners, and the like. </w:t>
      </w:r>
    </w:p>
    <w:p>
      <w:pPr>
        <w:pStyle w:val="Normal"/>
        <w:pBdr/>
        <w:rPr>
          <w:rFonts w:eastAsia="Times New Roman"/>
        </w:rPr>
      </w:pPr>
      <w:r>
        <w:rPr>
          <w:rFonts w:eastAsia="Times New Roman"/>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 xml:space="preserve">ATTACHMENT #5 – LBA’s  Planning Commission meeting Written Testimony on the bill </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t xml:space="preserve">The Lauraville Business Association </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t>PO Box 24510</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t>Baltimore, MD 21214</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t>7/30/2024</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t>RE: Council Bill 24-0544 - Opposition to the Harford Road Overlay District Proposal</w:t>
      </w:r>
    </w:p>
    <w:p>
      <w:pPr>
        <w:pStyle w:val="Normal"/>
        <w:pBdr/>
        <w:jc w:val="both"/>
        <w:rPr>
          <w:rFonts w:eastAsia="Times New Roman"/>
          <w:color w:val="000000"/>
          <w:kern w:val="2"/>
          <w14:ligatures w14:val="standardContextual"/>
        </w:rPr>
      </w:pPr>
      <w:r>
        <w:rPr>
          <w:rFonts w:eastAsia="Times New Roman"/>
          <w:color w:val="000000"/>
          <w:kern w:val="2"/>
          <w14:ligatures w14:val="standardContextual"/>
        </w:rPr>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Dear Chairman Davis &amp; Members of the Planning Commission,</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The Lauraville Business Association (LBA) writes to express its opposition to the proposed Council Bill 24-01544. The LBA is a non-profit organization that represents roughly 50 businesses in the 4100-5200 blocks of Harford Road. We often work closely with the Hamilton Business Association and the Hamilton Lauraville Main Street. Most of our business owners and their employees are also local residents and are in close contact with many of our neighborhood associations. The LBA is part of the Lauraville Business District URP which is overseen by the Community Review Panel (CRP) and we support the more detailed letter that our CRP representative is submitting to oppose this Bill.</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In addition to the letter from the CRP, we would like to add the following. We are committed to the improvement of the Lauraville Business District (and Harford Road in general) and are interested in some of the ideas that are attempted to be addressed in the Bill. However, we do not believe that this Bill addresses those issues in the correct ways, and we do not feel that our voices and the voices of our neighbors have been heard and listened to when expressing our concerns and opposition.</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The LBA met with Councilman Dorsey early on in the process and expressed concerns with several of the proposed changes in the bill. Those concerns were largely ignored and very little communication was made with the LBA after that conversation. The LBA has spoken with neighborhood associations who all seem to also oppose this bill, but staying on top of the progress of this bill has been difficult. Meetings to discuss the bill were not widely communicated, the timeline for the bill was not shared, often incomplete versions of the bill were all that was available, and the final version of the bill itself was not circulated to all stakeholders even when it was completed.</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The LBA asks that you do not move this Bill forward. Thank you for your time and consideration.</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Sincerely,</w:t>
      </w:r>
    </w:p>
    <w:p>
      <w:pPr>
        <w:pStyle w:val="Normal"/>
        <w:pBdr/>
        <w:spacing w:before="0" w:after="244"/>
        <w:jc w:val="both"/>
        <w:rPr>
          <w:rFonts w:eastAsia="Times New Roman"/>
          <w:color w:val="000000"/>
          <w:kern w:val="2"/>
          <w14:ligatures w14:val="standardContextual"/>
        </w:rPr>
      </w:pPr>
      <w:r>
        <w:rPr>
          <w:rFonts w:eastAsia="Times New Roman"/>
          <w:color w:val="000000"/>
          <w:kern w:val="2"/>
          <w14:ligatures w14:val="standardContextual"/>
        </w:rPr>
        <w:t>The Lauraville Business Association</w:t>
      </w:r>
    </w:p>
    <w:sectPr>
      <w:headerReference w:type="default" r:id="rId15"/>
      <w:footerReference w:type="default" r:id="rId16"/>
      <w:type w:val="nextPage"/>
      <w:pgSz w:w="12240" w:h="15840"/>
      <w:pgMar w:left="1800" w:right="1800" w:gutter="0" w:header="504" w:top="275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uperclarendon Light">
    <w:charset w:val="01"/>
    <w:family w:val="roman"/>
    <w:pitch w:val="variable"/>
  </w:font>
  <w:font w:name="Avenir Next Regular">
    <w:charset w:val="01"/>
    <w:family w:val="roman"/>
    <w:pitch w:val="variable"/>
  </w:font>
  <w:font w:name="Helvetica Neue">
    <w:charset w:val="01"/>
    <w:family w:val="roman"/>
    <w:pitch w:val="variable"/>
  </w:font>
  <w:font w:name="Arial">
    <w:charset w:val="01"/>
    <w:family w:val="roman"/>
    <w:pitch w:val="variable"/>
  </w:font>
  <w:font w:name="Superclarendon Regular">
    <w:charset w:val="01"/>
    <w:family w:val="roman"/>
    <w:pitch w:val="variable"/>
  </w:font>
  <w:font w:name="Helvetica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yperlink0" w:customStyle="1">
    <w:name w:val="Hyperlink.0"/>
    <w:basedOn w:val="InternetLink"/>
    <w:qFormat/>
    <w:rPr>
      <w:u w:val="single"/>
    </w:rPr>
  </w:style>
  <w:style w:type="character" w:styleId="Appleconvertedspace" w:customStyle="1">
    <w:name w:val="apple-converted-space"/>
    <w:basedOn w:val="DefaultParagraphFont"/>
    <w:qFormat/>
    <w:rsid w:val="001d7ad4"/>
    <w:rPr/>
  </w:style>
  <w:style w:type="character" w:styleId="Termhighlighted" w:customStyle="1">
    <w:name w:val="term-highlighted"/>
    <w:basedOn w:val="DefaultParagraphFont"/>
    <w:qFormat/>
    <w:rsid w:val="00971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Name" w:customStyle="1">
    <w:name w:val="Sender Name"/>
    <w:qFormat/>
    <w:pPr>
      <w:widowControl/>
      <w:pBdr/>
      <w:bidi w:val="0"/>
      <w:spacing w:lineRule="auto" w:line="288" w:before="0" w:after="1000"/>
      <w:jc w:val="center"/>
    </w:pPr>
    <w:rPr>
      <w:rFonts w:ascii="Superclarendon Light" w:hAnsi="Superclarendon Light" w:cs="Arial Unicode MS" w:eastAsia="Arial Unicode MS"/>
      <w:color w:val="191A19"/>
      <w:kern w:val="0"/>
      <w:sz w:val="32"/>
      <w:szCs w:val="32"/>
      <w:lang w:val="en-US" w:eastAsia="en-US" w:bidi="ar-SA"/>
      <w14:textOutline w14:w="0" w14:cap="flat" w14:cmpd="sng" w14:algn="ctr">
        <w14:noFill/>
        <w14:prstDash w14:val="solid"/>
        <w14:bevel/>
      </w14:textOutline>
    </w:rPr>
  </w:style>
  <w:style w:type="paragraph" w:styleId="Addressee" w:customStyle="1">
    <w:name w:val="Envelope Address"/>
    <w:pPr>
      <w:widowControl/>
      <w:pBdr/>
      <w:bidi w:val="0"/>
      <w:spacing w:before="20" w:after="0"/>
      <w:jc w:val="left"/>
    </w:pPr>
    <w:rPr>
      <w:rFonts w:ascii="Avenir Next Regular" w:hAnsi="Avenir Next Regular" w:eastAsia="Avenir Next Regular" w:cs="Avenir Next Regular"/>
      <w:color w:val="000000"/>
      <w:kern w:val="0"/>
      <w:sz w:val="22"/>
      <w:szCs w:val="22"/>
      <w:lang w:val="en-US" w:eastAsia="en-US" w:bidi="ar-SA"/>
      <w14:textOutline w14:w="0" w14:cap="flat" w14:cmpd="sng" w14:algn="ctr">
        <w14:noFill/>
        <w14:prstDash w14:val="solid"/>
        <w14:bevel/>
      </w14:textOutline>
    </w:rPr>
  </w:style>
  <w:style w:type="paragraph" w:styleId="Body" w:customStyle="1">
    <w:name w:val="Body"/>
    <w:qFormat/>
    <w:pPr>
      <w:widowControl/>
      <w:pBdr/>
      <w:suppressAutoHyphens w:val="true"/>
      <w:bidi w:val="0"/>
      <w:spacing w:lineRule="auto" w:line="264" w:before="0" w:after="180"/>
      <w:jc w:val="left"/>
    </w:pPr>
    <w:rPr>
      <w:rFonts w:ascii="Avenir Next Regular" w:hAnsi="Avenir Next Regular" w:eastAsia="Avenir Next Regular" w:cs="Avenir Next Regular"/>
      <w:color w:val="000000"/>
      <w:kern w:val="0"/>
      <w:sz w:val="22"/>
      <w:szCs w:val="22"/>
      <w:lang w:val="en-US" w:eastAsia="en-US"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1d7ad4"/>
    <w:pPr>
      <w:pBdr/>
      <w:spacing w:beforeAutospacing="1" w:afterAutospacing="1"/>
    </w:pPr>
    <w:rPr>
      <w:rFonts w:eastAsia="Superclarendon Regular" w:eastAsiaTheme="minorEastAsia"/>
    </w:rPr>
  </w:style>
  <w:style w:type="paragraph" w:styleId="ListParagraph">
    <w:name w:val="List Paragraph"/>
    <w:basedOn w:val="Normal"/>
    <w:uiPriority w:val="34"/>
    <w:qFormat/>
    <w:rsid w:val="00543840"/>
    <w:pPr>
      <w:spacing w:before="0" w:after="0"/>
      <w:ind w:left="720" w:hanging="0"/>
      <w:contextualSpacing/>
    </w:pPr>
    <w:rPr/>
  </w:style>
  <w:style w:type="paragraph" w:styleId="Revision">
    <w:name w:val="Revision"/>
    <w:uiPriority w:val="99"/>
    <w:semiHidden/>
    <w:qFormat/>
    <w:rsid w:val="005164c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Costello@baltimorecity.gov" TargetMode="External"/><Relationship Id="rId4" Type="http://schemas.openxmlformats.org/officeDocument/2006/relationships/hyperlink" Target="mailto:Kristerfer.Burnett@baltimorecity.gov" TargetMode="External"/><Relationship Id="rId5" Type="http://schemas.openxmlformats.org/officeDocument/2006/relationships/hyperlink" Target="mailto:Danielle.McCray@baltimorecity.gov" TargetMode="External"/><Relationship Id="rId6" Type="http://schemas.openxmlformats.org/officeDocument/2006/relationships/hyperlink" Target="mailto:Sharon.Middleton@baltimorecity.gov" TargetMode="External"/><Relationship Id="rId7" Type="http://schemas.openxmlformats.org/officeDocument/2006/relationships/hyperlink" Target="mailto:Isaac.Schleifer@baltimorecity.gov" TargetMode="External"/><Relationship Id="rId8" Type="http://schemas.openxmlformats.org/officeDocument/2006/relationships/hyperlink" Target="mailto:Robert.Stokes@baltimorecity.gov" TargetMode="External"/><Relationship Id="rId9" Type="http://schemas.openxmlformats.org/officeDocument/2006/relationships/hyperlink" Target="mailto:Ryan.Dorsey@baltimorecity.gov" TargetMode="External"/><Relationship Id="rId10" Type="http://schemas.openxmlformats.org/officeDocument/2006/relationships/hyperlink" Target="mailto:CouncilPresident@baltimorecity.gov" TargetMode="External"/><Relationship Id="rId11" Type="http://schemas.openxmlformats.org/officeDocument/2006/relationships/hyperlink" Target="mailto:Brandon.Scott@baltimorecity.gov" TargetMode="External"/><Relationship Id="rId12" Type="http://schemas.openxmlformats.org/officeDocument/2006/relationships/hyperlink" Target="mailto:mayor@baltimorecity.gov"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06_New_Photo">
  <a:themeElements>
    <a:clrScheme name="06_New_Photo">
      <a:dk1>
        <a:srgbClr val="000000"/>
      </a:dk1>
      <a:lt1>
        <a:srgbClr val="FFFFFF"/>
      </a:lt1>
      <a:dk2>
        <a:srgbClr val="89847F"/>
      </a:dk2>
      <a:lt2>
        <a:srgbClr val="EDEAE7"/>
      </a:lt2>
      <a:accent1>
        <a:srgbClr val="0097C0"/>
      </a:accent1>
      <a:accent2>
        <a:srgbClr val="4F9D8D"/>
      </a:accent2>
      <a:accent3>
        <a:srgbClr val="517F25"/>
      </a:accent3>
      <a:accent4>
        <a:srgbClr val="C78D31"/>
      </a:accent4>
      <a:accent5>
        <a:srgbClr val="E76702"/>
      </a:accent5>
      <a:accent6>
        <a:srgbClr val="F8653C"/>
      </a:accent6>
      <a:hlink>
        <a:srgbClr val="0000FF"/>
      </a:hlink>
      <a:folHlink>
        <a:srgbClr val="FF00FF"/>
      </a:folHlink>
    </a:clrScheme>
    <a:fontScheme name="06_New_Photo">
      <a:majorFont>
        <a:latin typeface="Superclarendon Regular"/>
        <a:ea typeface="Superclarendon Regular"/>
        <a:cs typeface="Superclarendon Regular"/>
      </a:majorFont>
      <a:minorFont>
        <a:latin typeface="Superclarendon Regular"/>
        <a:ea typeface="Superclarendon Regular"/>
        <a:cs typeface="Superclarendon Regular"/>
      </a:minorFont>
    </a:fontScheme>
    <a:fmtScheme name="06_New_Phot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5">
            <a:hueOff val="-369091"/>
            <a:satOff val="-11559"/>
            <a:lumOff val="-3247"/>
          </a:schemeClr>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Avenir Next Medium"/>
            <a:ea typeface="Avenir Next Medium"/>
            <a:cs typeface="Avenir Next Medium"/>
            <a:sym typeface="Avenir Next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175" cap="flat">
          <a:solidFill>
            <a:srgbClr val="444444"/>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10000"/>
          </a:lnSpc>
          <a:spcBef>
            <a:spcPts val="900"/>
          </a:spcBef>
          <a:spcAft>
            <a:spcPts val="0"/>
          </a:spcAft>
          <a:buClrTx/>
          <a:buSzTx/>
          <a:buFontTx/>
          <a:buNone/>
          <a:tabLst/>
          <a:defRPr kumimoji="0" sz="1100" b="0" i="0" u="none" strike="noStrike" cap="none" spc="0" normalizeH="0" baseline="0">
            <a:ln>
              <a:noFill/>
            </a:ln>
            <a:solidFill>
              <a:srgbClr val="000000"/>
            </a:solidFill>
            <a:effectLst/>
            <a:uFillTx/>
            <a:latin typeface="Avenir Next Regular"/>
            <a:ea typeface="Avenir Next Regular"/>
            <a:cs typeface="Avenir Next Regular"/>
            <a:sym typeface="Avenir Next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9-06T02:26:50.622"/>
    </inkml:context>
    <inkml:brush xml:id="br0">
      <inkml:brushProperty name="width" value="0.04991" units="cm"/>
      <inkml:brushProperty name="height" value="0.04991" units="cm"/>
    </inkml:brush>
  </inkml:definitions>
  <inkml:trace contextRef="#ctx0" brushRef="#br0">1 3561 24575,'56'-70'0,"3"3"0,-4 46 0,13-3 0,9-4 0,4 5 0,5-8 0,-1 7 0,4-7 0,3-1 0,-44 13 0,-1-2 0,2 1 0,-1-1 0,2-2 0,-1 0 0,-2 0 0,0 0 0,2-1 0,0 1 0,-1 1 0,1 0 0,-2 0 0,1 1 0,2-2 0,0 1 0,1 0 0,-1 1 0,1-2 0,1 0 0,1-2 0,1 1 0,0-3 0,-1-1 0,3-1 0,-1 0 0,-1 1 0,-1 1 0,1 1 0,0 0 0,-3 0 0,1 0 0,0-2 0,0 0 0,-2 1 0,-2-1 0,0 1 0,-1-1 0,1 0 0,-1 0 0,0-2 0,1 1 0,-4 3 0,1-1 0,-1 0 0,1-1 0,-2 2 0,-1 0 0,38-26 0,0 5 0,-10 4 0,-4 3 0,-2-3 0,-1 0 0,1-3 0,0-4 0,-3-2 0,-5-2 0,-4 2 0,-1 1 0,2 2 0,-3-3 0,-4-6 0,0 6 0,8-3 0,2 9 0</inkml:trace>
  <inkml:trace contextRef="#ctx0" brushRef="#br0" timeOffset="1365">2163 2513 24575,'-24'46'0,"-1"1"0,-18 30 0,-3-4 0,-6 4 0,24-31 0,0 1 0,-4 4 0,-1 2 0,1 4 0,-1 1 0,-2 0 0,-1 0 0,2 2 0,0-1 0,2-3 0,0-2 0,0 0 0,-1-1 0,1-5 0,0-1 0,1 0 0,1-1 0,1-4 0,0-1 0,-1 1 0,1 1 0,-30 36 0,5-5 0,5-3 0,2-8 0,1-2 0,0-2 0,0 2 0,-3-3 0,0 4 0,4 3 0,18-23 0,1 2 0,0 3 0,0 0 0</inkml:trace>
  <inkml:trace contextRef="#ctx0" brushRef="#br0" timeOffset="2283">1924 3580 24575,'-19'46'0,"12"-9"0,50-37 0,8-4 0,7-8 0,8-17 0,2-20 0,3-7 0,3-2 0,-1-11 0,-2 2 0,0-3 0,-36 34 0,1 0 0,32-27 0,-4-1 0,1 11 0,-4 7 0,-4 4 0,1 5 0,-3 4 0,3 2 0,-2 4 0,-1 2 0,2 8 0,1 8 0,-2 4 0,20 25 0,0 6 0</inkml:trace>
  <inkml:trace contextRef="#ctx0" brushRef="#br0" timeOffset="3533">3239 4050 24575,'28'-16'0,"-1"4"0,1 12 0,-1 1 0,1 2 0,-1-2 0,-3 2 0,-2-4 0,-7-5 0,-3-28 0,-6-24 0,-3-33 0,-4 31 0,-3-4 0,-1-7 0,-2-3 0,-2-6 0,-2-1 0,-3-3 0,0-1 0,0-1 0,0 0 0,3 9 0,1 3 0,3 5 0,2 3 0,1 12 0,2 4 0,-2-30 0,3 28 0,1 18 0,9 15 0,3 3 0,11 9 0,5 4 0,6 2 0,0 1 0,4 15 0,2 7 0,3 6 0,-3 3 0,-3-5 0,-3 1 0,-6-9 0,0-3 0,-1-8 0,-11-8 0,-1-14 0,-5-50 0,-6 12 0,-1-7 0,-1-18 0,0-7 0,-2 17 0,0-3 0,0-1 0,0-7 0,0-1 0,1-2-237,-1-6 0,1-2 1,1 1-1,-1 9 1,1 1-1,0 1 237,0 4 0,2 1 0,-1 2 0,2-24 0,1 4 0,2 10 0,0 3 0,-2 1 0,2 1 0,3 1 0,2 0 0,2-2 0,1 0 0,4-4 0,2 0 0,1 1 0,0 0 0</inkml:trace>
  <inkml:trace contextRef="#ctx0" brushRef="#br0" timeOffset="3917">4426 3293 24575,'0'0'0</inkml:trace>
  <inkml:trace contextRef="#ctx0" brushRef="#br0" timeOffset="4399">5311 1777 24575,'-18'-53'0,"1"0"0,-2 5 0,1 1 0,0-42 0,-3 23 0,3 20 0,-10 14 0,-6 8 0,-14 4 0,-10 5 0,-14 7 0,-11 8 0,-6 34 0,38-5 0,1 5 0,-3 9 0,2 7 0,-1 8 0,2 5 0,1 6 0,3 4 0,3 6 0,3 4 0,4 2 0,5 1-248,2 5 1,5 2 0,4 2 0,5 1 247,5 1 0,4 0 0,3-1 0,4 1 0,7 0 0,6-1 0,5-4 0,9-3 0,11 2 0,8-4 0,5-7 0,6-6 0,7-6 0,5-7 0,2-4 0,4-5 0,6-11 0,2-3 0,-1 2 0,2-2 0,3 1 0,2-1 0,0-2 0,0 0 0,0 7 0,0 0 0</inkml:trace>
  <inkml:trace contextRef="#ctx0" brushRef="#br0" timeOffset="4732">4334 6001 24575,'-72'-39'0,"0"0"0,0 0 0,-1-7 0,-1-3 0,2-4 0,-4-8 0,0-4 0,4-2 0,2 0 0,3-1 0,2-3-596,2-3 0,1-2 0,3-1 0,5 4 0,2-1 0,3 0 596,5 5 0,2-1 0,2 1 0,2 0 0,2 0 0,4 0 0,4 7 0,4-1 0,2 1 0,-7-30 0,6 0 166,7 2 0,4 2 0,3 8 0,5 2-166,4 9 0,6 3 0,10 6 0,8 4 0,8 7 0,6 3 0,12 0 0,6 4 0,13 1 0,6 2 0,-16 11 0,2 1 0,3 1 0,7 0 0,3 1 0,2 0 0,11-2 0,3 1 0,2 1 0,-17 5 0,3 1 0,0 0 0,1 0 0,1 0 0,1-1 0,0 0 0</inkml:trace>
</inkml:ink>
</file>

<file path=customXml/itemProps1.xml><?xml version="1.0" encoding="utf-8"?>
<ds:datastoreItem xmlns:ds="http://schemas.openxmlformats.org/officeDocument/2006/customXml" ds:itemID="{E44B20BE-DCB5-184C-BB2E-D7F607437901}">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E44B20BE-DCB5-184C-BB2E-D7F60743790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61</Words>
  <Characters>18590</Characters>
  <CharactersWithSpaces>218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1:00Z</dcterms:created>
  <dc:creator/>
  <dc:description/>
  <dc:language>en-US</dc:language>
  <cp:lastModifiedBy/>
  <dcterms:modified xsi:type="dcterms:W3CDTF">2024-09-06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