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oning - Conditional Use Conversion of a Single-Family Dwelling Unit to 3 Dwelling Units in the R-8 Zoning District - Variances 1730 North Broad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Ways &amp; Means Committe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Eric Cost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8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10:25 A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10:28 A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 xml:space="preserve">Danielle McCray </w:t>
        <w:tab/>
        <w:t xml:space="preserve">Eric Costello </w:t>
        <w:tab/>
        <w:t>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4315542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9170916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863981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7670216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6229159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2488240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1193922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8409289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135430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6583508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1227100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1158645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5843072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0203811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7706685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4706467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6394861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8989481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4501339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9242301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8355717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MCCRAY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</w:rPr>
        <w:t>Final Vote:</w:t>
        <w:tab/>
        <w:t xml:space="preserve">FAVORABLE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chelle Tooth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illary Rul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ric Tiso – Planning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esireé Luck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ept of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y’lor Schnella – Mayor’s Office of Government Relations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stello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reports from the referred agenci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 – no questions were not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public – 1 members of the public testified – see the attached attendance recor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motion to recommend the bill as Favorable as Amended was made by Stokes and Seconded by McCray – it pass unanimous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702403591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1841240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ric Costello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risterfer Burnett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Isaac Schleif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Danielle McCr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08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04641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character" w:styleId="InternetLink">
    <w:name w:val="Hyperlink"/>
    <w:basedOn w:val="DefaultParagraphFont"/>
    <w:unhideWhenUsed/>
    <w:rsid w:val="007d725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72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5BB40-B7DC-45EA-BB6A-DC3CB1C7A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2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6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0-08T17:48:00Z</dcterms:modified>
  <cp:revision>4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