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</w:rPr>
        <w:t>Rezoning 3701-3733 Towanda Av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July 30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05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20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>Odette Ramos</w:t>
        <w:tab/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1911217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2509454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035290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9614005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102133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110008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5939266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58853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6790063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763087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8834114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796422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8123564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773763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964473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2078732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367303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074121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5089110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403497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9284266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Ramo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Bullock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risten Misage – Baltimore City Parking Authority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ichele Toth – Law Dep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Eric Tiso – Dept of Planning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son Wright – Dept of Housing &amp; Community Develop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Luis Diaz – Dept of Transport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David Garza – Baltimore Development Corpor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/>
        <w:rPr>
          <w:color w:val="000000"/>
        </w:rPr>
      </w:pPr>
      <w:r>
        <w:rPr>
          <w:color w:val="000000"/>
        </w:rPr>
        <w:t>The floor was open to Agency Reports – representatives gave their reports to the committe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/>
        <w:rPr>
          <w:color w:val="000000"/>
        </w:rPr>
      </w:pPr>
      <w:r>
        <w:rPr>
          <w:color w:val="000000"/>
        </w:rPr>
        <w:t>Chairwoman Middleton who was the bill’s sponsor commented on the bill to the committe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/>
        <w:rPr>
          <w:color w:val="000000"/>
        </w:rPr>
      </w:pPr>
      <w:r>
        <w:rPr>
          <w:color w:val="000000"/>
        </w:rPr>
        <w:t>The floor was open to public testimony – 2 members of the public testifying ( see attendance sheet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 w:before="0" w:after="160"/>
        <w:rPr>
          <w:color w:val="000000"/>
        </w:rPr>
      </w:pPr>
      <w:r>
        <w:rPr>
          <w:color w:val="000000"/>
        </w:rPr>
        <w:t>The floor was opened to a vote on the bill – Motioned by Ramos and Seconded by Bullock the bill was recommended favorably by all members of the committee pres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2134382488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38848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July 30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26109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B978C9-DCBC-4F21-B0D2-98C38F9FBE32}"/>
</file>

<file path=customXml/itemProps3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19</TotalTime>
  <Application>LibreOffice/7.4.7.2$Linux_X86_64 LibreOffice_project/40$Build-2</Application>
  <AppVersion>15.0000</AppVersion>
  <Pages>2</Pages>
  <Words>339</Words>
  <Characters>1725</Characters>
  <CharactersWithSpaces>2101</CharactersWithSpaces>
  <Paragraphs>51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9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7-31T13:48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