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2-02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 Franchise - Storm Drain Outfall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Economic and Community Development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Sharon Green Middle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September 17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2:05P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2:15P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</w:t>
        <w:tab/>
        <w:t xml:space="preserve">Mark Conway </w:t>
        <w:tab/>
        <w:t>Odette Ramos</w:t>
        <w:tab/>
        <w:tab/>
        <w:t>Robert Stokes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77989159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1548649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8028244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4711295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7042754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8574971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48397943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9894672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8289987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6913765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7294565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7955931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1197985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6012176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2531241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7017853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2720968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3045102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7830518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4408720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48793653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>RAMOS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>STOKES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>FAVORABLE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Michelle Toth – Law Department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Caitlin Audette – Department of Planning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Jason Wright – Department of Housing &amp; Community Development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Luciano Diaz – Department of Transportation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Alejandra Ivanovich – Department of Public Works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Gabriel Stuart-Sikowitz – Department of Finance</w:t>
      </w:r>
    </w:p>
    <w:p>
      <w:pPr>
        <w:pStyle w:val="ListParagraph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Chief Heins – Baltimore City Fire Marshal</w:t>
      </w:r>
    </w:p>
    <w:p>
      <w:pPr>
        <w:sectPr>
          <w:type w:val="continuous"/>
          <w:pgSz w:w="12240" w:h="15840"/>
          <w:pgMar w:left="1152" w:right="1152" w:gutter="0" w:header="720" w:top="1440" w:footer="0" w:bottom="1008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woman Middleton called the hearing to order and read the bill title and purpos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reports from the referred agencies on the bill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committee members in attendance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here were no questions from the member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public testimony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here was no testimony from the public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re was a motion on the bill from Ramos seconded by Stokes – the bill was voted favorable by all members of the committee pres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834345304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0608933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Sharon Green Middleton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John Bullock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Mark Conway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Antonio Glover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Odette Ramos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>September 17, 202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type w:val="continuous"/>
      <w:pgSz w:w="12240" w:h="15840"/>
      <w:pgMar w:left="1152" w:right="1152" w:gutter="0" w:header="72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9684091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2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5D64A37-5C11-4098-A237-D531064A27BA}"/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31</TotalTime>
  <Application>LibreOffice/7.4.7.2$Linux_X86_64 LibreOffice_project/40$Build-2</Application>
  <AppVersion>15.0000</AppVersion>
  <Pages>2</Pages>
  <Words>335</Words>
  <Characters>1847</Characters>
  <CharactersWithSpaces>2178</CharactersWithSpaces>
  <Paragraphs>4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5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09-18T14:06:00Z</dcterms:modified>
  <cp:revision>1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