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4-04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itle</w:t>
      </w:r>
      <w:r>
        <w:rPr/>
        <w:t xml:space="preserve"> </w:t>
      </w:r>
      <w:r>
        <w:rPr>
          <w:b/>
          <w:bCs/>
          <w:u w:val="single"/>
        </w:rPr>
        <w:t>Zoning - Conditional Use Conversion of Single-Family Dwelling Units to 2 Dwelling Units in the R-8 Zoning District - Variances - 1005 West Lanvale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Economic and Community Development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Sharon Green Middlet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September 24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  <w:t>2:15PM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2:20PM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 xml:space="preserve">Web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 xml:space="preserve">Approximately 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>Sharon Green Middleton, John Bullock, Mark Conway, Odette Ramos, Robert Stokes, Ryan Dorsey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5334476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4989147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3678572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6395369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8340307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0501643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91639753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8954018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7966825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28836410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2339359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3837993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5808369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98606518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28201546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1223447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7173805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4876848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5073345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3483289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5891533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>RAMOS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>BULLOCK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 xml:space="preserve">FAVORABLE 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sectPr>
          <w:headerReference w:type="first" r:id="rId2"/>
          <w:footerReference w:type="default" r:id="rId3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ilary Ruley – Law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ason Wright – DHC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ric Tiso – Planning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ean Eames – Fire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ina Themelis – Office of Government Relation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om Whelly – Baltimore Development Corpora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Luciano Diaz – Dept of Transportatio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Kris Misage – Parking Authority</w:t>
      </w:r>
    </w:p>
    <w:p>
      <w:pPr>
        <w:sectPr>
          <w:type w:val="continuous"/>
          <w:pgSz w:w="12240" w:h="15840"/>
          <w:pgMar w:left="1152" w:right="1152" w:gutter="0" w:header="72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woman Middleton called the hearing to order and read the bill title and purpos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sponsor Councilman Bullock offered some opening remarks on the bill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agency reports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questions from the Committee members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o questions from member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public testimony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o members of the public testified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re was a motion on the bill from Councilmember Ramos, seconded by Councilmember Bullock that the bill be recommended favorable.  All members present voted in fav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000000"/>
            </w:rPr>
          </w:r>
          <w:sdt>
            <w:sdtPr>
              <w:id w:val="95783277"/>
            </w:sdtPr>
            <w:sdtContent>
              <w:r>
                <w:rPr>
                  <w:rFonts w:eastAsia="MS Gothic" w:ascii="MS Gothic" w:hAnsi="MS Gothic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2992599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Sharon Green Middleton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John Bullock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Mark Conway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yan Dorsey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Antonio Glover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Odette Ramos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obert Stokes</w:t>
      </w:r>
      <w:r>
        <w:rPr>
          <w:bCs/>
        </w:rPr>
        <w:t>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eva, Committee Staff</w:t>
        <w:tab/>
        <w:tab/>
        <w:tab/>
        <w:t>Date:</w:t>
        <w:tab/>
        <w:t>September 25, 2024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type w:val="continuous"/>
      <w:pgSz w:w="12240" w:h="15840"/>
      <w:pgMar w:left="1152" w:right="1152" w:gutter="0" w:header="72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8462604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i/>
            <w:i/>
            <w:iCs/>
            <w:sz w:val="18"/>
          </w:rPr>
        </w:pPr>
        <w:r>
          <w:rPr>
            <w:i/>
            <w:iCs/>
            <w:sz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779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CE4F1A-594A-41FE-BFC5-DB2A1D7E153E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2.xml><?xml version="1.0" encoding="utf-8"?>
<ds:datastoreItem xmlns:ds="http://schemas.openxmlformats.org/officeDocument/2006/customXml" ds:itemID="{75079E06-FED8-4609-9C83-8685E7A5A1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7B65055-3BD9-45D6-8C7F-A391F7F37428}"/>
</file>

<file path=docProps/app.xml><?xml version="1.0" encoding="utf-8"?>
<Properties xmlns="http://schemas.openxmlformats.org/officeDocument/2006/extended-properties" xmlns:vt="http://schemas.openxmlformats.org/officeDocument/2006/docPropsVTypes">
  <Template>Hearing Notes ECD</Template>
  <TotalTime>3</TotalTime>
  <Application>LibreOffice/7.4.7.2$Linux_X86_64 LibreOffice_project/40$Build-2</Application>
  <AppVersion>15.0000</AppVersion>
  <Pages>2</Pages>
  <Words>284</Words>
  <Characters>2024</Characters>
  <CharactersWithSpaces>2204</CharactersWithSpaces>
  <Paragraphs>104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43:00Z</dcterms:created>
  <dc:creator>Leva, Anthony F (City Council)</dc:creator>
  <dc:description/>
  <dc:language>en-US</dc:language>
  <cp:lastModifiedBy>Leva, Anthony F (City Council)</cp:lastModifiedBy>
  <cp:lastPrinted>2023-07-13T19:39:00Z</cp:lastPrinted>
  <dcterms:modified xsi:type="dcterms:W3CDTF">2024-09-25T19:45:00Z</dcterms:modified>
  <cp:revision>5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91d157871f20b62d0058af1c992454620568184e6fd992b754fbb4b26864e958</vt:lpwstr>
  </property>
  <property fmtid="{D5CDD505-2E9C-101B-9397-08002B2CF9AE}" pid="4" name="MediaServiceImageTags">
    <vt:lpwstr/>
  </property>
</Properties>
</file>