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: Zoning – Conditional Use – Parking Lot (Principal Use- 1211 Jefferson Stre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Ways &amp; Mea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Eric Cost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29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10:00 A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10:02 A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  Robert Stokes  Eric Costello  Kristopher Burnett  Isacc Schleifer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3521652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2949670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1089152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0559025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2522482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8070300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471850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7045597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4096327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0036191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5116845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7680800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163434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9286765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9241472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2380046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7026511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0616081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2046087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9261287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0530904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Middleton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lena DiPetro – Law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Jason Wright – DHCD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ric Tiso – Planning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an Eames – Fire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y’lor Schnella – Office of Government Relations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om Whelly – Baltimore Development Corporation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Luciano Diaz – Dept of Transportation 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Kris Misage – Parking Authority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chery Wellman – Office of Equity &amp; Civil RIghts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stello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agency reports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public testimony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motion on the bill.  Motioned by Middleton, &amp; Seconded by Stokes.  The bill was unanimously approved by the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999099838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927111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Eric Costello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Isacc Schleifer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Danielle McCr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Kristopher Burnett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29, 202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494916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5BB40-B7DC-45EA-BB6A-DC3CB1C7A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9</TotalTime>
  <Application>LibreOffice/7.4.7.2$Linux_X86_64 LibreOffice_project/40$Build-2</Application>
  <AppVersion>15.0000</AppVersion>
  <Pages>2</Pages>
  <Words>322</Words>
  <Characters>1639</Characters>
  <CharactersWithSpaces>2004</CharactersWithSpaces>
  <Paragraphs>53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36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1-01T17:45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