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: Urban Renewal - Oldtown Mall - Amendment 1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Ways &amp; Mea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Eric Cost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29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10:07 A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10:09 A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  Robert Stokes  Eric Costello  Kristopher Burnett  Isacc Schleifer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0157782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4012343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552440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6038514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9688594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3546852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1668449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6004256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1233506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7640832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7314515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9526212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1009211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357714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3307814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7503533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8125210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9097579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1110488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4482812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9711793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Middleton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lena DiPetro – Law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Jason Wright – DHCD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ric Tiso – Planning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an Eames – Fire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y’lor Schnella – Office of Government Relations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om Whelly – Baltimore Development Corporation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Luciano Diaz – Dept of Transportation 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Kris Misage – Parking Authority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chery Wellman – Office of Equity &amp; Civil RIght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stello called the hearing to order and read the bill's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agency reports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public testimony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motion on the bill.  Motioned by Stokes &amp; Seconded by Middleton.  The bill was unanimously approved by the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168801896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0982871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Eric Costello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Isacc Schleifer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Danielle McCr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Kristopher Burnett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29, 202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0" w:top="144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3272805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5BB40-B7DC-45EA-BB6A-DC3CB1C7A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2</TotalTime>
  <Application>LibreOffice/7.4.7.2$Linux_X86_64 LibreOffice_project/40$Build-2</Application>
  <AppVersion>15.0000</AppVersion>
  <Pages>2</Pages>
  <Words>342</Words>
  <Characters>1727</Characters>
  <CharactersWithSpaces>2009</CharactersWithSpaces>
  <Paragraphs>60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55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1-01T17:57:00Z</dcterms:modified>
  <cp:revision>5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