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TIMORE CITY COUNCIL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Economic and Community Development COMMITTEE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sz w:val="28"/>
          <w:szCs w:val="28"/>
        </w:rPr>
      </w:pPr>
      <w:r>
        <w:rPr>
          <w:sz w:val="28"/>
          <w:szCs w:val="28"/>
        </w:rPr>
        <w:t>VOTING RECORD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BILL#:23-0192R</w:t>
      </w:r>
      <w:r>
        <w:rPr>
          <w:b w:val="false"/>
          <w:bCs w:val="false"/>
          <w:szCs w:val="28"/>
        </w:rPr>
        <w:tab/>
        <w:tab/>
      </w:r>
      <w:r>
        <w:rPr>
          <w:szCs w:val="28"/>
        </w:rPr>
        <w:t>DATE: 09/24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TITLE: </w:t>
      </w:r>
      <w:r>
        <w:rPr>
          <w:bCs/>
          <w:sz w:val="28"/>
          <w:szCs w:val="28"/>
          <w:u w:val="single"/>
        </w:rPr>
        <w:tab/>
        <w:t xml:space="preserve">Approval for the Exchange of a Class B-D-7 License to a Class A-7 License for use at 1000 West Lombard Street, 21223 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MOTION BY: _ Dorsey_______</w:t>
        <w:tab/>
        <w:t>SECONDED BY:  __Ramos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31_4074548638"/>
      <w:bookmarkStart w:id="1" w:name="__Fieldmark__31_4074548638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FAVORABL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2" w:name="__Fieldmark__39_4074548638"/>
      <w:bookmarkStart w:id="3" w:name="__Fieldmark__39_4074548638"/>
      <w:bookmarkEnd w:id="3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FAVORABLE WITH AMENDM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47_4074548638"/>
      <w:bookmarkStart w:id="5" w:name="__Fieldmark__47_4074548638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UNFAVORAB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6" w:name="__Fieldmark__54_4074548638"/>
      <w:bookmarkStart w:id="7" w:name="__Fieldmark__54_4074548638"/>
      <w:bookmarkEnd w:id="7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WITHOUT RECOMMEND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9"/>
        <w:gridCol w:w="1619"/>
        <w:gridCol w:w="1394"/>
        <w:gridCol w:w="1654"/>
        <w:gridCol w:w="1674"/>
      </w:tblGrid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rPr>
                <w:szCs w:val="28"/>
              </w:rPr>
            </w:pPr>
            <w:r>
              <w:rPr>
                <w:szCs w:val="28"/>
              </w:rPr>
              <w:t>NAM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S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YS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ENT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AIN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  <w:szCs w:val="32"/>
              </w:rPr>
            </w:pPr>
            <w:bookmarkStart w:id="8" w:name="Dropdown13"/>
            <w:r>
              <w:rPr>
                <w:bCs/>
                <w:sz w:val="32"/>
                <w:szCs w:val="32"/>
              </w:rPr>
              <w:t>Middleton, Sharon Chair</w:t>
            </w:r>
            <w:bookmarkEnd w:id="8"/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" w:name="__Fieldmark__69_4074548638"/>
            <w:bookmarkStart w:id="10" w:name="__Fieldmark__69_4074548638"/>
            <w:bookmarkEnd w:id="1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" w:name="__Fieldmark__74_4074548638"/>
            <w:bookmarkStart w:id="12" w:name="__Fieldmark__74_4074548638"/>
            <w:bookmarkEnd w:id="1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3" w:name="__Fieldmark__79_4074548638"/>
            <w:bookmarkStart w:id="14" w:name="__Fieldmark__79_4074548638"/>
            <w:bookmarkEnd w:id="1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5" w:name="__Fieldmark__84_4074548638"/>
            <w:bookmarkStart w:id="16" w:name="__Fieldmark__84_4074548638"/>
            <w:bookmarkEnd w:id="1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Bullock, John                                        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7" w:name="__Fieldmark__90_4074548638"/>
            <w:bookmarkStart w:id="18" w:name="__Fieldmark__90_4074548638"/>
            <w:bookmarkEnd w:id="1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9" w:name="__Fieldmark__93_4074548638"/>
            <w:bookmarkStart w:id="20" w:name="__Fieldmark__93_4074548638"/>
            <w:bookmarkEnd w:id="2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1" w:name="__Fieldmark__96_4074548638"/>
            <w:bookmarkStart w:id="22" w:name="__Fieldmark__96_4074548638"/>
            <w:bookmarkEnd w:id="2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3" w:name="__Fieldmark__99_4074548638"/>
            <w:bookmarkStart w:id="24" w:name="__Fieldmark__99_4074548638"/>
            <w:bookmarkEnd w:id="2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way, Mark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5" w:name="__Fieldmark__103_4074548638"/>
            <w:bookmarkStart w:id="26" w:name="__Fieldmark__103_4074548638"/>
            <w:bookmarkEnd w:id="2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7" w:name="__Fieldmark__106_4074548638"/>
            <w:bookmarkStart w:id="28" w:name="__Fieldmark__106_4074548638"/>
            <w:bookmarkEnd w:id="2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9" w:name="__Fieldmark__109_4074548638"/>
            <w:bookmarkStart w:id="30" w:name="__Fieldmark__109_4074548638"/>
            <w:bookmarkEnd w:id="3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1" w:name="__Fieldmark__112_4074548638"/>
            <w:bookmarkStart w:id="32" w:name="__Fieldmark__112_4074548638"/>
            <w:bookmarkEnd w:id="3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orsey, Ryan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3" w:name="__Fieldmark__116_4074548638"/>
            <w:bookmarkStart w:id="34" w:name="__Fieldmark__116_4074548638"/>
            <w:bookmarkEnd w:id="3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5" w:name="__Fieldmark__119_4074548638"/>
            <w:bookmarkStart w:id="36" w:name="__Fieldmark__119_4074548638"/>
            <w:bookmarkEnd w:id="3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7" w:name="__Fieldmark__122_4074548638"/>
            <w:bookmarkStart w:id="38" w:name="__Fieldmark__122_4074548638"/>
            <w:bookmarkEnd w:id="3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9" w:name="__Fieldmark__125_4074548638"/>
            <w:bookmarkStart w:id="40" w:name="__Fieldmark__125_4074548638"/>
            <w:bookmarkEnd w:id="4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Glover, Antonio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1" w:name="__Fieldmark__130_4074548638"/>
            <w:bookmarkStart w:id="42" w:name="__Fieldmark__130_4074548638"/>
            <w:bookmarkEnd w:id="4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3" w:name="__Fieldmark__133_4074548638"/>
            <w:bookmarkStart w:id="44" w:name="__Fieldmark__133_4074548638"/>
            <w:bookmarkEnd w:id="4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5" w:name="__Fieldmark__136_4074548638"/>
            <w:bookmarkStart w:id="46" w:name="__Fieldmark__136_4074548638"/>
            <w:bookmarkEnd w:id="4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7" w:name="__Fieldmark__139_4074548638"/>
            <w:bookmarkStart w:id="48" w:name="__Fieldmark__139_4074548638"/>
            <w:bookmarkEnd w:id="4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Ramos, Odett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9" w:name="__Fieldmark__143_4074548638"/>
            <w:bookmarkStart w:id="50" w:name="__Fieldmark__143_4074548638"/>
            <w:bookmarkEnd w:id="5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1" w:name="__Fieldmark__146_4074548638"/>
            <w:bookmarkStart w:id="52" w:name="__Fieldmark__146_4074548638"/>
            <w:bookmarkEnd w:id="5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3" w:name="__Fieldmark__149_4074548638"/>
            <w:bookmarkStart w:id="54" w:name="__Fieldmark__149_4074548638"/>
            <w:bookmarkEnd w:id="5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5" w:name="__Fieldmark__152_4074548638"/>
            <w:bookmarkStart w:id="56" w:name="__Fieldmark__152_4074548638"/>
            <w:bookmarkEnd w:id="5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tokes, Robert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7" w:name="__Fieldmark__156_4074548638"/>
            <w:bookmarkStart w:id="58" w:name="__Fieldmark__156_4074548638"/>
            <w:bookmarkEnd w:id="5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9" w:name="__Fieldmark__159_4074548638"/>
            <w:bookmarkStart w:id="60" w:name="__Fieldmark__159_4074548638"/>
            <w:bookmarkEnd w:id="6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1" w:name="__Fieldmark__162_4074548638"/>
            <w:bookmarkStart w:id="62" w:name="__Fieldmark__162_4074548638"/>
            <w:bookmarkEnd w:id="6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3" w:name="__Fieldmark__165_4074548638"/>
            <w:bookmarkStart w:id="64" w:name="__Fieldmark__165_4074548638"/>
            <w:bookmarkEnd w:id="6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Cs w:val="28"/>
              </w:rPr>
            </w:pPr>
            <w:r>
              <w:rPr>
                <w:szCs w:val="28"/>
              </w:rPr>
              <w:t>TOTALS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IR: </w:t>
      </w:r>
      <w:r>
        <w:rPr>
          <w:b/>
          <w:bCs/>
          <w:sz w:val="28"/>
          <w:szCs w:val="28"/>
          <w:u w:val="single"/>
        </w:rPr>
        <w:t>Sharon Green Middleto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15360</wp:posOffset>
                </wp:positionH>
                <wp:positionV relativeFrom="paragraph">
                  <wp:posOffset>-104140</wp:posOffset>
                </wp:positionV>
                <wp:extent cx="985520" cy="321310"/>
                <wp:effectExtent l="0" t="0" r="0" b="0"/>
                <wp:wrapNone/>
                <wp:docPr id="1" name="In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5680" cy="32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4" stroked="f" o:allowincell="f" style="position:absolute;margin-left:276.8pt;margin-top:-8.2pt;width:77.55pt;height:25.2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COMMITTEE STAFF:  </w:t>
      </w:r>
      <w:r>
        <w:fldChar w:fldCharType="begin">
          <w:ffData>
            <w:name w:val="__Fieldmark__270_4074548638"/>
            <w:enabled/>
            <w:ddList>
              <w:result w:val="0"/>
              <w:listEntry w:val="Anthony Leva"/>
              <w:listEntry w:val="*"/>
              <w:listEntry w:val="Jennifer L. Coates"/>
              <w:listEntry w:val="Larry E. Greene"/>
              <w:listEntry w:val="Richard G. Krummerich"/>
              <w:listEntry w:val="Matthew L. Peters"/>
            </w:ddList>
          </w:ffData>
        </w:fldChar>
      </w:r>
      <w:r>
        <w:rPr>
          <w:sz w:val="28"/>
          <w:b/>
          <w:szCs w:val="28"/>
          <w:bCs/>
        </w:rPr>
        <w:instrText xml:space="preserve"> FORMDROPDOWN </w:instrText>
      </w:r>
      <w:r>
        <w:rPr>
          <w:sz w:val="28"/>
          <w:b/>
          <w:szCs w:val="28"/>
          <w:bCs/>
        </w:rPr>
        <w:fldChar w:fldCharType="separate"/>
      </w:r>
      <w:bookmarkStart w:id="65" w:name="__Fieldmark__270_4074548638"/>
      <w:bookmarkStart w:id="66" w:name="__Fieldmark__270_4074548638"/>
      <w:bookmarkEnd w:id="66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 Initials: _______________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dd29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d29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4BB83F9-5122-42D0-8135-157D217F8C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01092B-077D-40D8-AB3B-1136EF5AC2A8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3.xml><?xml version="1.0" encoding="utf-8"?>
<ds:datastoreItem xmlns:ds="http://schemas.openxmlformats.org/officeDocument/2006/customXml" ds:itemID="{0B7A6B53-2F94-4E6F-BD19-652ED916F70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046EFEE-C42B-439E-B325-91B467E1C2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59944d-f4b9-4877-813d-58013f1e9474"/>
    <ds:schemaRef ds:uri="6c6cb3b8-9cfb-43de-81f5-112fd38030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ting Record template</Template>
  <TotalTime>7</TotalTime>
  <Application>LibreOffice/7.4.7.2$Linux_X86_64 LibreOffice_project/40$Build-2</Application>
  <AppVersion>15.0000</AppVersion>
  <Pages>1</Pages>
  <Words>198</Words>
  <Characters>1129</Characters>
  <CharactersWithSpaces>1325</CharactersWithSpaces>
  <Paragraphs>2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03:00Z</dcterms:created>
  <dc:creator>Leva, Anthony F (City Council)</dc:creator>
  <dc:description/>
  <dc:language>en-US</dc:language>
  <cp:lastModifiedBy>Leva, Anthony F (City Council)</cp:lastModifiedBy>
  <cp:lastPrinted>2023-09-27T20:30:00Z</cp:lastPrinted>
  <dcterms:modified xsi:type="dcterms:W3CDTF">2024-09-26T13:20:00Z</dcterms:modified>
  <cp:revision>2</cp:revision>
  <dc:subject/>
  <dc:title>BALTIMORE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b6d8e2d0115d4dcc616fb146854faeb458f6c1e4ad502ee3b7a16183737e4ba2</vt:lpwstr>
  </property>
  <property fmtid="{D5CDD505-2E9C-101B-9397-08002B2CF9AE}" pid="4" name="MediaServiceImageTags">
    <vt:lpwstr/>
  </property>
</Properties>
</file>