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: Hi My name is Nicole Fabricant, Teach Anthropology at Towson</w:t>
      </w:r>
    </w:p>
    <w:p>
      <w:pPr>
        <w:pStyle w:val="Normal"/>
        <w:rPr/>
      </w:pPr>
      <w:r>
        <w:rPr/>
        <w:t>She/Her pronouns</w:t>
      </w:r>
    </w:p>
    <w:p>
      <w:pPr>
        <w:pStyle w:val="Normal"/>
        <w:rPr/>
      </w:pPr>
      <w:r>
        <w:rPr/>
        <w:t xml:space="preserve">Organize with South Baltimore Community Land Trust, Coal Free Curtis Bay, Baltimore Rapid Response Netw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from District 4 and Mark Conway is my council person</w:t>
      </w:r>
    </w:p>
    <w:p>
      <w:pPr>
        <w:pStyle w:val="Normal"/>
        <w:rPr/>
      </w:pPr>
      <w:r>
        <w:rPr/>
        <w:t>Why do I support this legislation?</w:t>
      </w:r>
    </w:p>
    <w:p>
      <w:pPr>
        <w:pStyle w:val="Normal"/>
        <w:rPr/>
      </w:pPr>
      <w:r>
        <w:rPr/>
        <w:t>2536 council B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 all pay taxes. It is not fair that our anchor institutions do n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uch land is tax-exempt? Collectively own more than 5 billion $ in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 million / year</w:t>
      </w:r>
    </w:p>
    <w:p>
      <w:pPr>
        <w:pStyle w:val="Normal"/>
        <w:rPr>
          <w:b/>
          <w:b/>
          <w:bCs/>
          <w:color w:val="A02B93" w:themeColor="accent5"/>
        </w:rPr>
      </w:pPr>
      <w:r>
        <w:rPr>
          <w:rFonts w:cs="Helvetica" w:ascii="Helvetica" w:hAnsi="Helvetica"/>
          <w:color w:val="A02B93" w:themeColor="accent5"/>
          <w:kern w:val="0"/>
        </w:rPr>
        <w:t>This $41 million shortfall is the equivalent of “72 miles of road repair, 480 teachers and librarians, or preventing 15,000 evictions every year,</w:t>
      </w:r>
    </w:p>
    <w:p>
      <w:pPr>
        <w:pStyle w:val="Normal"/>
        <w:rPr/>
      </w:pPr>
      <w:r>
        <w:rPr/>
        <w:t>Barely pay for the city services they 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 year they use $47 million dollars in city services like roads, police and fire but who pays the share? We do! THEY OWE THIS TO THE 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they do not pay their fair share we are shouldering that burden and paying for them. Public schools – my kids go to public schools I believe in public schools and we need (predictable investments in city budget) this could improve so many aspects of city life. </w:t>
      </w:r>
    </w:p>
    <w:p>
      <w:pPr>
        <w:pStyle w:val="Normal"/>
        <w:rPr/>
      </w:pPr>
      <w:r>
        <w:rPr/>
        <w:t xml:space="preserve">I am holding anchor institutions accountable because they have created a lot of harm in Baltimore City and it is now time for them to pay their fair share for city services. 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  <w:t>Thank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7f8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7f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7f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7f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7f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7f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7f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7f8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7f8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7f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7f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7f8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7f8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7f8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7f8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7f8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7f8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7f8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7f8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7f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7f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f8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7f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f8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0416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7f8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7f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7f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f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7f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4163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4:00Z</dcterms:created>
  <dc:creator>Fabricant, Nicole</dc:creator>
  <dc:description/>
  <dc:language>en-US</dc:language>
  <cp:lastModifiedBy>Fabricant, Nicole</cp:lastModifiedBy>
  <dcterms:modified xsi:type="dcterms:W3CDTF">2025-05-1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