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4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</w:rPr>
        <w:t>Rezoning - 3014-3030 Darby Street East; 3021-3039 Elm Avenue; 800-810 Darby Street South; North Side Darby Street South Adjacent 810 East; 3000-3012 Darby Street East; and 3003-3019 Elm Avenu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July 30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25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45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>Odette Ramos</w:t>
        <w:tab/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4488768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245307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3479410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021033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1593877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8528447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470509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3976911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7105468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2289546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604671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0708975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439003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65992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42299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408599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197591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438847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5665641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7034659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0676910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Bullock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risten Misage – Baltimore City Parking Authority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Elenna DiPetrio – Law Dep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Eric Tiso – Dept of Planning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son Wright – Dept of Housing &amp; Community Develop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Luis Diaz – Dept of Transport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David Garza – Baltimore Development Corpor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comments from Councilmember Ramos – the bill sponsor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stion from the committee to the sponsor – was this block missed in the last comprehensive zoning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Yes but also from BMZA process which is not giving the applicant a varianc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topics included: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re is another bill before this committee to address issues with variances – what is the difference between this bill and that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is bill is attempting to “right-size” a single block – that bill is attempting to change the zoning code for the entire cit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vote on the bill.  Motioned by Stokes and seconded by Bullock the bill was recommended favorably by all present members of the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320470188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7624063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July 30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0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8091343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033356789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33356789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B6A0A7-26E1-48ED-B514-8AD8F2B2A88F}"/>
</file>

<file path=customXml/itemProps3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4.xml><?xml version="1.0" encoding="utf-8"?>
<ds:datastoreItem xmlns:ds="http://schemas.openxmlformats.org/officeDocument/2006/customXml" ds:itemID="{CCDC54FD-A160-4BCB-A541-F25E2CFBC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31</TotalTime>
  <Application>LibreOffice/7.4.7.2$Linux_X86_64 LibreOffice_project/40$Build-2</Application>
  <AppVersion>15.0000</AppVersion>
  <Pages>2</Pages>
  <Words>426</Words>
  <Characters>2279</Characters>
  <CharactersWithSpaces>2630</CharactersWithSpaces>
  <Paragraphs>7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1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7-31T15:12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