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Economic and Community Development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2-0217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09/17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 Informational Hearing - Implementation of Landlord Licensing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Ramos____</w:t>
        <w:tab/>
        <w:t>SECONDED BY:  __Stokes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1_3196143211"/>
      <w:bookmarkStart w:id="1" w:name="__Fieldmark__31_3196143211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39_3196143211"/>
      <w:bookmarkStart w:id="3" w:name="__Fieldmark__39_3196143211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5_3196143211"/>
      <w:bookmarkStart w:id="5" w:name="__Fieldmark__45_3196143211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2_3196143211"/>
      <w:bookmarkStart w:id="7" w:name="__Fieldmark__52_3196143211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Middleton, Sharon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67_3196143211"/>
            <w:bookmarkStart w:id="10" w:name="__Fieldmark__67_3196143211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72_3196143211"/>
            <w:bookmarkStart w:id="12" w:name="__Fieldmark__72_3196143211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77_3196143211"/>
            <w:bookmarkStart w:id="14" w:name="__Fieldmark__77_3196143211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2_3196143211"/>
            <w:bookmarkStart w:id="16" w:name="__Fieldmark__82_3196143211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llock, John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88_3196143211"/>
            <w:bookmarkStart w:id="18" w:name="__Fieldmark__88_3196143211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91_3196143211"/>
            <w:bookmarkStart w:id="20" w:name="__Fieldmark__91_3196143211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94_3196143211"/>
            <w:bookmarkStart w:id="22" w:name="__Fieldmark__94_3196143211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97_3196143211"/>
            <w:bookmarkStart w:id="24" w:name="__Fieldmark__97_3196143211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way, Mar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01_3196143211"/>
            <w:bookmarkStart w:id="26" w:name="__Fieldmark__101_3196143211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04_3196143211"/>
            <w:bookmarkStart w:id="28" w:name="__Fieldmark__104_3196143211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07_3196143211"/>
            <w:bookmarkStart w:id="30" w:name="__Fieldmark__107_3196143211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0_3196143211"/>
            <w:bookmarkStart w:id="32" w:name="__Fieldmark__110_3196143211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rsey, Rya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14_3196143211"/>
            <w:bookmarkStart w:id="34" w:name="__Fieldmark__114_3196143211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17_3196143211"/>
            <w:bookmarkStart w:id="36" w:name="__Fieldmark__117_3196143211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0_3196143211"/>
            <w:bookmarkStart w:id="38" w:name="__Fieldmark__120_3196143211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23_3196143211"/>
            <w:bookmarkStart w:id="40" w:name="__Fieldmark__123_3196143211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28_3196143211"/>
            <w:bookmarkStart w:id="42" w:name="__Fieldmark__128_3196143211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31_3196143211"/>
            <w:bookmarkStart w:id="44" w:name="__Fieldmark__131_3196143211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34_3196143211"/>
            <w:bookmarkStart w:id="46" w:name="__Fieldmark__134_3196143211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37_3196143211"/>
            <w:bookmarkStart w:id="48" w:name="__Fieldmark__137_3196143211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41_3196143211"/>
            <w:bookmarkStart w:id="50" w:name="__Fieldmark__141_3196143211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44_3196143211"/>
            <w:bookmarkStart w:id="52" w:name="__Fieldmark__144_3196143211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47_3196143211"/>
            <w:bookmarkStart w:id="54" w:name="__Fieldmark__147_3196143211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0_3196143211"/>
            <w:bookmarkStart w:id="56" w:name="__Fieldmark__150_3196143211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tokes, Robert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54_3196143211"/>
            <w:bookmarkStart w:id="58" w:name="__Fieldmark__154_3196143211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57_3196143211"/>
            <w:bookmarkStart w:id="60" w:name="__Fieldmark__157_3196143211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0_3196143211"/>
            <w:bookmarkStart w:id="62" w:name="__Fieldmark__160_3196143211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63_3196143211"/>
            <w:bookmarkStart w:id="64" w:name="__Fieldmark__163_3196143211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Sharon Green Middlet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68_3196143211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68_3196143211"/>
      <w:bookmarkStart w:id="66" w:name="__Fieldmark__268_3196143211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Props1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DE2F95-F8FA-47A0-962E-683A6F020933}"/>
</file>

<file path=customXml/itemProps3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ting Record template</Template>
  <TotalTime>3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35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4-09-18T15:37:00Z</dcterms:modified>
  <cp:revision>4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