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Good morning, Honorable members of the Budget and Appropriations committee and the distinguished members of the Council.</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My name is Matt Coster, and I serve as President of the Baltimore Firefighters, IAFF Local 734.</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I'm here today to speak in strong support of Council Bill 25-0036, which would establish the Payment in Lieu of Taxes Task Force.</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As firefighters, we are on the front lines of public safety in this city—responding to emergencies at all hours, in every neighborhood, and at many of the large nonprofit hospitals and universities this bill concerns. These institutions play important roles in our community, but they also benefit from significant property tax exemptions while still relying heavily on city services—especially police, EMS, and fire.</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This task force gives us a chance to create a fair and transparent formula for PILOT contributions—so these institutions help support the very systems they rely on. It’s not about punishment. It’s about partnership, equity, and sustainability.</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For the Fire Department, this matters. Our trucks are aging. Our firehouses need repair. Staffing levels are strained. Every additional dollar that can be directed toward public safety helps us respond faster, stay safer, and serve the people of Baltimore better.</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This bill also brings needed accountability and gives working people—through their unions—a voice in the process.</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I urge you to support this legislation and issue a favorable report on Council Bill 25-0036.</w:t>
      </w:r>
    </w:p>
    <w:p>
      <w:pPr>
        <w:pStyle w:val="Normal"/>
        <w:spacing w:lineRule="auto" w:line="240" w:beforeAutospacing="1" w:afterAutospacing="1"/>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Thank you for your time and your commitment to the residents—and first responders—of Baltimore.</w:t>
      </w:r>
    </w:p>
    <w:p>
      <w:pPr>
        <w:pStyle w:val="Normal"/>
        <w:spacing w:lineRule="auto" w:line="240" w:before="0" w:after="0"/>
        <w:rPr>
          <w:rFonts w:ascii="Times New Roman" w:hAnsi="Times New Roman" w:eastAsia="Times New Roman" w:cs="Times New Roman"/>
          <w:kern w:val="0"/>
          <w14:ligatures w14:val="none"/>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60"/>
        <w:rPr>
          <w:sz w:val="40"/>
          <w:szCs w:val="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f5ac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f5ac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f5ac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f5ac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f5ac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f5ac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f5ac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f5ac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f5ac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5ac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f5ac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f5ac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f5ac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f5ac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f5ac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f5ac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f5ac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f5ac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f5ac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f5ac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f5ac1"/>
    <w:rPr>
      <w:i/>
      <w:iCs/>
      <w:color w:val="404040" w:themeColor="text1" w:themeTint="bf"/>
    </w:rPr>
  </w:style>
  <w:style w:type="character" w:styleId="IntenseEmphasis">
    <w:name w:val="Intense Emphasis"/>
    <w:basedOn w:val="DefaultParagraphFont"/>
    <w:uiPriority w:val="21"/>
    <w:qFormat/>
    <w:rsid w:val="003f5ac1"/>
    <w:rPr>
      <w:i/>
      <w:iCs/>
      <w:color w:val="0F4761" w:themeColor="accent1" w:themeShade="bf"/>
    </w:rPr>
  </w:style>
  <w:style w:type="character" w:styleId="IntenseQuoteChar" w:customStyle="1">
    <w:name w:val="Intense Quote Char"/>
    <w:basedOn w:val="DefaultParagraphFont"/>
    <w:link w:val="IntenseQuote"/>
    <w:uiPriority w:val="30"/>
    <w:qFormat/>
    <w:rsid w:val="003f5ac1"/>
    <w:rPr>
      <w:i/>
      <w:iCs/>
      <w:color w:val="0F4761" w:themeColor="accent1" w:themeShade="bf"/>
    </w:rPr>
  </w:style>
  <w:style w:type="character" w:styleId="IntenseReference">
    <w:name w:val="Intense Reference"/>
    <w:basedOn w:val="DefaultParagraphFont"/>
    <w:uiPriority w:val="32"/>
    <w:qFormat/>
    <w:rsid w:val="003f5ac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f5ac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f5ac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f5ac1"/>
    <w:pPr>
      <w:spacing w:before="160" w:after="160"/>
      <w:jc w:val="center"/>
    </w:pPr>
    <w:rPr>
      <w:i/>
      <w:iCs/>
      <w:color w:val="404040" w:themeColor="text1" w:themeTint="bf"/>
    </w:rPr>
  </w:style>
  <w:style w:type="paragraph" w:styleId="ListParagraph">
    <w:name w:val="List Paragraph"/>
    <w:basedOn w:val="Normal"/>
    <w:uiPriority w:val="34"/>
    <w:qFormat/>
    <w:rsid w:val="003f5ac1"/>
    <w:pPr>
      <w:spacing w:before="0" w:after="160"/>
      <w:ind w:left="720" w:hanging="0"/>
      <w:contextualSpacing/>
    </w:pPr>
    <w:rPr/>
  </w:style>
  <w:style w:type="paragraph" w:styleId="IntenseQuote">
    <w:name w:val="Intense Quote"/>
    <w:basedOn w:val="Normal"/>
    <w:next w:val="Normal"/>
    <w:link w:val="IntenseQuoteChar"/>
    <w:uiPriority w:val="30"/>
    <w:qFormat/>
    <w:rsid w:val="003f5ac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35</Words>
  <Characters>1344</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5:46:00Z</dcterms:created>
  <dc:creator>Matthew Coster</dc:creator>
  <dc:description/>
  <dc:language>en-US</dc:language>
  <cp:lastModifiedBy>Matthew Coster</cp:lastModifiedBy>
  <dcterms:modified xsi:type="dcterms:W3CDTF">2025-05-10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