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pPr>
      <w:r>
        <w:rPr/>
        <w:t>5/13/25</w:t>
      </w:r>
    </w:p>
    <w:p>
      <w:pPr>
        <w:pStyle w:val="Title"/>
        <w:jc w:val="center"/>
        <w:rPr/>
      </w:pPr>
      <w:r>
        <w:rPr/>
        <w:t>PILOT Taskforce Bill Testimony</w:t>
      </w:r>
    </w:p>
    <w:p>
      <w:pPr>
        <w:pStyle w:val="Normal"/>
        <w:rPr/>
      </w:pPr>
      <w:r>
        <w:rPr/>
        <w:t xml:space="preserve">Good morning. My name is Margie Miller. I live in District 7, in Reservoir Hill. I am here to ask you to pass a strong bill because it is the right thing to do.  </w:t>
      </w:r>
    </w:p>
    <w:p>
      <w:pPr>
        <w:pStyle w:val="Normal"/>
        <w:rPr/>
      </w:pPr>
      <w:r>
        <w:rPr/>
        <w:t xml:space="preserve">I'm an educator, and I received my Master’s in Special Education from Hopkins last year. This year, I got a job as an in-school math tutor for City Schools students. And then I lost the job. Under Trump, the Dept. of Ed. clawed back $418 million it had promised our state. School districts all over Maryland lost funding. City Schools lost $48 million, causing it to cancel all in-school tutoring programs, as well as after-school programs. This was a devastating blow to children and families in the city, and for City Schools to have to take this drastic step illustrates how underfunded they and the city continue to be. </w:t>
      </w:r>
    </w:p>
    <w:p>
      <w:pPr>
        <w:pStyle w:val="Normal"/>
        <w:rPr/>
      </w:pPr>
      <w:r>
        <w:rPr/>
        <w:t xml:space="preserve">It's great that we have so many nonprofits in our city. The Eds and Meds that are here add a lot to Baltimore. But prestige doesn’t pay the bills, and the current set-up has eroded our tax base. Property taxes provide half of the city’s revenue. But the last PILOT that the city negotiated didn’t even charge these institutions enough to cover the city services that they use every year. They used $48 million in services, but made only $6 million in PILOT payments. </w:t>
      </w:r>
    </w:p>
    <w:p>
      <w:pPr>
        <w:pStyle w:val="Normal"/>
        <w:rPr/>
      </w:pPr>
      <w:r>
        <w:rPr/>
        <w:t xml:space="preserve">Hopkins is the city’s largest anchor institution. They will likely argue that now is not the time for them to pay their fair share. But with the cuts, uncertainty, and looming recession triggered by the current federal administration, almost everyone in the city and the state is suffering right now. And most of us don’t have $13 billion in the bank. In fact, what the city has, is an $85 million budget shortfall. </w:t>
      </w:r>
    </w:p>
    <w:p>
      <w:pPr>
        <w:pStyle w:val="Normal"/>
        <w:rPr/>
      </w:pPr>
      <w:r>
        <w:rPr/>
        <w:t xml:space="preserve">An important part of closing that shortfall is passing a strong PILOT bill without weakening amendments. This bill must be fair. That means following best practices of creating a formula that ensures each institutions’ payment takes into account their size and economic footprint. This bill must be transparent. Rather than negotiations taking place behind closed doors, they must be open to the public, and have community members seated at the table. This bill must be timely. The current PILOT agreement expires next year, so we need to create a timeline and start the process now. </w:t>
      </w:r>
    </w:p>
    <w:p>
      <w:pPr>
        <w:pStyle w:val="Normal"/>
        <w:widowControl/>
        <w:bidi w:val="0"/>
        <w:spacing w:lineRule="auto" w:line="276" w:before="0" w:after="160"/>
        <w:jc w:val="left"/>
        <w:rPr/>
      </w:pPr>
      <w:r>
        <w:rPr/>
        <w:t xml:space="preserve">Eds and meds with sizeable assets should join home-owners and small businesses in paying for the city services they use. And Baltimore should join Boston, New Haven, and Providence in negotiating a just and transparent PILOT deal. For children, families, and educators, please pass a strong bill with no weakening amendments. Thank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等线" w:cs="" w:asciiTheme="minorHAnsi" w:cstheme="minorBidi" w:eastAsiaTheme="minorEastAsia" w:hAnsiTheme="minorHAnsi"/>
      <w:color w:val="auto"/>
      <w:kern w:val="2"/>
      <w:sz w:val="24"/>
      <w:szCs w:val="24"/>
      <w:lang w:val="en-US" w:eastAsia="zh-CN" w:bidi="ar-SA"/>
      <w14:ligatures w14:val="standardContextual"/>
    </w:rPr>
  </w:style>
  <w:style w:type="paragraph" w:styleId="Heading1">
    <w:name w:val="Heading 1"/>
    <w:basedOn w:val="Normal"/>
    <w:next w:val="Normal"/>
    <w:link w:val="Heading1Char"/>
    <w:uiPriority w:val="9"/>
    <w:qFormat/>
    <w:rsid w:val="0043272c"/>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3272c"/>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3272c"/>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3272c"/>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3272c"/>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3272c"/>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3272c"/>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3272c"/>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3272c"/>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3272c"/>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3272c"/>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3272c"/>
    <w:rPr>
      <w:rFonts w:eastAsia="等线 Light"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3272c"/>
    <w:rPr>
      <w:rFonts w:eastAsia="等线 Light"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3272c"/>
    <w:rPr>
      <w:rFonts w:eastAsia="等线 Light"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3272c"/>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3272c"/>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3272c"/>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3272c"/>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43272c"/>
    <w:rPr>
      <w:rFonts w:ascii="Calibri Light" w:hAnsi="Calibri Light"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3272c"/>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3272c"/>
    <w:rPr>
      <w:i/>
      <w:iCs/>
      <w:color w:val="404040" w:themeColor="text1" w:themeTint="bf"/>
    </w:rPr>
  </w:style>
  <w:style w:type="character" w:styleId="IntenseEmphasis">
    <w:name w:val="Intense Emphasis"/>
    <w:basedOn w:val="DefaultParagraphFont"/>
    <w:uiPriority w:val="21"/>
    <w:qFormat/>
    <w:rsid w:val="0043272c"/>
    <w:rPr>
      <w:i/>
      <w:iCs/>
      <w:color w:val="2F5496" w:themeColor="accent1" w:themeShade="bf"/>
    </w:rPr>
  </w:style>
  <w:style w:type="character" w:styleId="IntenseQuoteChar" w:customStyle="1">
    <w:name w:val="Intense Quote Char"/>
    <w:basedOn w:val="DefaultParagraphFont"/>
    <w:link w:val="IntenseQuote"/>
    <w:uiPriority w:val="30"/>
    <w:qFormat/>
    <w:rsid w:val="0043272c"/>
    <w:rPr>
      <w:i/>
      <w:iCs/>
      <w:color w:val="2F5496" w:themeColor="accent1" w:themeShade="bf"/>
    </w:rPr>
  </w:style>
  <w:style w:type="character" w:styleId="IntenseReference">
    <w:name w:val="Intense Reference"/>
    <w:basedOn w:val="DefaultParagraphFont"/>
    <w:uiPriority w:val="32"/>
    <w:qFormat/>
    <w:rsid w:val="0043272c"/>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3272c"/>
    <w:pPr>
      <w:spacing w:lineRule="auto" w:line="240"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3272c"/>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3272c"/>
    <w:pPr>
      <w:spacing w:before="160" w:after="160"/>
      <w:jc w:val="center"/>
    </w:pPr>
    <w:rPr>
      <w:i/>
      <w:iCs/>
      <w:color w:val="404040" w:themeColor="text1" w:themeTint="bf"/>
    </w:rPr>
  </w:style>
  <w:style w:type="paragraph" w:styleId="ListParagraph">
    <w:name w:val="List Paragraph"/>
    <w:basedOn w:val="Normal"/>
    <w:uiPriority w:val="34"/>
    <w:qFormat/>
    <w:rsid w:val="0043272c"/>
    <w:pPr>
      <w:spacing w:before="0" w:after="160"/>
      <w:ind w:left="720" w:hanging="0"/>
      <w:contextualSpacing/>
    </w:pPr>
    <w:rPr/>
  </w:style>
  <w:style w:type="paragraph" w:styleId="IntenseQuote">
    <w:name w:val="Intense Quote"/>
    <w:basedOn w:val="Normal"/>
    <w:next w:val="Normal"/>
    <w:link w:val="IntenseQuoteChar"/>
    <w:uiPriority w:val="30"/>
    <w:qFormat/>
    <w:rsid w:val="0043272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93</Words>
  <Characters>2242</Characters>
  <CharactersWithSpaces>26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3:00Z</dcterms:created>
  <dc:creator>Margie M</dc:creator>
  <dc:description/>
  <dc:language>en-US</dc:language>
  <cp:lastModifiedBy>Margie M</cp:lastModifiedBy>
  <dcterms:modified xsi:type="dcterms:W3CDTF">2025-05-12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