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13, 2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chel Wall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timore 212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estimony in support of Council Bill #25-0036</w:t>
      </w:r>
      <w:r>
        <w:rPr>
          <w:i/>
          <w:iCs/>
        </w:rPr>
        <w:t xml:space="preserve">: </w:t>
      </w:r>
      <w:r>
        <w:rPr>
          <w:rFonts w:cs="Times New Roman" w:ascii="Times New Roman" w:hAnsi="Times New Roman"/>
          <w:i/>
          <w:iCs/>
          <w:sz w:val="24"/>
          <w:szCs w:val="24"/>
        </w:rPr>
        <w:t>Baltimore City Payment in Lieu of Taxes Task For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e lived in Baltimore since 1989 and in the Third District since 1996. I’m writing in support of Bill #25-0036 because we have an opportunity here to create a powerful relationship between the people of Baltimore and our nonprofit neighbors—one that will benefit us 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timore is scrambling. No one is getting what they deserve—whether from schools, parks, roads, libraries, youth and workforce development, or housing. There just isn’t enough money to fund these services at the levels required for us to be the city we want to be, and we are all the poorer for it, including our institutional neighb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structured appropriately, a PILOT task force charged with renegotiating the existing agreement is a first step toward making a real impact in people’s day-to-day lives and in correcting some of Baltimore’s historic imbalances. That structure will require the freedom for authentic collaboration among representatives of all concerned. It will require full and public transparency, so that everyone trusts the process enough to engage with the issues, constraints, and ideas. It will require time to build trust and to develop imaginative solutions, so it’s important to start now to prepare for the expiration of the current agre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existing PILOT is a step in the right direction, a signal that our institutions recognize what they gain from their location here and see themselves as being </w:t>
      </w:r>
      <w:r>
        <w:rPr>
          <w:rFonts w:cs="Times New Roman" w:ascii="Times New Roman" w:hAnsi="Times New Roman"/>
          <w:i/>
          <w:iCs/>
          <w:sz w:val="24"/>
          <w:szCs w:val="24"/>
        </w:rPr>
        <w:t>of</w:t>
      </w:r>
      <w:r>
        <w:rPr>
          <w:rFonts w:cs="Times New Roman" w:ascii="Times New Roman" w:hAnsi="Times New Roman"/>
          <w:sz w:val="24"/>
          <w:szCs w:val="24"/>
        </w:rPr>
        <w:t xml:space="preserve"> the city, not separate from it. This moment is an opportunity for them to deepen that connection, to show that we can count on them, and to take on the responsibility of contributing in substantive, lasting ways. A more equitable payment structure will not only lift up our city in tangible ways, but also open doors between our institutions and their neighbors. They bring something to Baltimore, and we bring something to them—that is why it’s so important to create a rigorous mechanism to work on these issues together. We all need one ano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is through this process, with everyone affected at the table, that we will come up with the creative, sustainable approach—specific to our city and its people and institutions—that we all deserve. It will put all of us on the same side: Baltimore residents and Baltimore institutions. By combining our resources, we will stand stronger and be better positioned to weather any coming fiscal and political realities, toge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respectfully urge this committee to pass Council Bill #25-0036 without any weakening amend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1</Pages>
  <Words>394</Words>
  <Characters>2250</Characters>
  <CharactersWithSpaces>2639</CharactersWithSpaces>
  <Paragraphs>5</Paragraphs>
  <Company>Johns Hopki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8:11:00Z</dcterms:created>
  <dc:creator>Rachel Wallach</dc:creator>
  <dc:description/>
  <dc:language>en-US</dc:language>
  <cp:lastModifiedBy>Rachel Wallach</cp:lastModifiedBy>
  <dcterms:modified xsi:type="dcterms:W3CDTF">2025-05-08T1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