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1-0015 &amp; 23-00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Baltimore City Fire Department - EMS Stat and Operations &amp; Legislative Oversight - Baltimore City Fire Department Oper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/>
        </w:rPr>
        <w:t>1:00</w:t>
      </w:r>
      <w:r>
        <w:rPr>
          <w:bCs/>
        </w:rPr>
        <w:t xml:space="preserve">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3:30</w:t>
      </w:r>
      <w:r>
        <w:rPr>
          <w:bCs/>
        </w:rPr>
        <w:t xml:space="preserve">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31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59_1227546395"/>
      <w:bookmarkStart w:id="1" w:name="__Fieldmark__59_122754639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6_1227546395"/>
      <w:bookmarkStart w:id="3" w:name="__Fieldmark__66_122754639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2_1227546395"/>
      <w:bookmarkStart w:id="5" w:name="__Fieldmark__72_122754639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0_1227546395"/>
      <w:bookmarkStart w:id="7" w:name="__Fieldmark__80_122754639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5_1227546395"/>
      <w:bookmarkStart w:id="9" w:name="__Fieldmark__85_122754639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9_1227546395"/>
      <w:bookmarkStart w:id="11" w:name="__Fieldmark__89_122754639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6_1227546395"/>
      <w:bookmarkStart w:id="13" w:name="__Fieldmark__96_1227546395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1_1227546395"/>
      <w:bookmarkStart w:id="15" w:name="__Fieldmark__101_122754639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5_1227546395"/>
      <w:bookmarkStart w:id="17" w:name="__Fieldmark__105_1227546395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13_1227546395"/>
      <w:bookmarkStart w:id="19" w:name="__Fieldmark__113_1227546395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18_1227546395"/>
      <w:bookmarkStart w:id="21" w:name="__Fieldmark__118_1227546395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22_1227546395"/>
      <w:bookmarkStart w:id="23" w:name="__Fieldmark__122_1227546395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9_1227546395"/>
      <w:bookmarkStart w:id="25" w:name="__Fieldmark__129_1227546395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4_1227546395"/>
      <w:bookmarkStart w:id="27" w:name="__Fieldmark__134_1227546395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38_1227546395"/>
      <w:bookmarkStart w:id="29" w:name="__Fieldmark__138_122754639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45_1227546395"/>
      <w:bookmarkStart w:id="31" w:name="__Fieldmark__145_1227546395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50_1227546395"/>
      <w:bookmarkStart w:id="33" w:name="__Fieldmark__150_122754639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54_1227546395"/>
      <w:bookmarkStart w:id="35" w:name="__Fieldmark__154_122754639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60_1227546395"/>
      <w:bookmarkStart w:id="37" w:name="__Fieldmark__160_1227546395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64_1227546395"/>
      <w:bookmarkStart w:id="39" w:name="__Fieldmark__164_1227546395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68_1227546395"/>
      <w:bookmarkStart w:id="41" w:name="__Fieldmark__168_1227546395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mes Wallace – Chief - Baltimore City Fire Depart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mes Matz – Assistant Chief Emergency Medical Services - Baltimore City Fire Depart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ante Stewart – Assistant Chief – Baltimore City Fire Depart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ed the committee members in attendance, and invited the sponsor to make opening remark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Councilwoman Ramos comments on the recent fire in her district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Fire Chief Wallace commented on the fire and the response 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Dicussion included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 xml:space="preserve">Comment on updated building code for new construction as a result of previous fires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Resources for those displaced by fire – the Red Cross &amp; OEM listed as resources for residents who are displaced after a fire – councilmembers noted issues with displaced resident resources.  The process is slow &amp; unclear.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No victim services coordinator for the fire dep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Fire Chief Wallace – began the hearing with a presentation from the fire department – Members asked questions throughout the presentation – topics included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New apparatus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EV Truck, Fire Engines, &amp; Ambulance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Station renovations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Will responders need to be moved during renovations?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they should not have to be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Facilities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New inspection model for stations &amp; equipment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moving from paper to web system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911 center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How many new hires for the 911 center speak Spanish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3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Operations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 xml:space="preserve">What is the difference between TEZ (Target Enforcement Zone) zone 1-5 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Zones denote different parts of the city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Code X buildings – is the 400 code x number new buildings or all together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 xml:space="preserve">new – identified for this quarter 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BCFD moving from TEZ zone to the outskirts &amp; working with Housing to identify code X buildings in this area</w:t>
      </w:r>
    </w:p>
    <w:p>
      <w:pPr>
        <w:pStyle w:val="ListParagraph"/>
        <w:numPr>
          <w:ilvl w:val="4"/>
          <w:numId w:val="1"/>
        </w:numPr>
        <w:spacing w:lineRule="auto" w:line="259" w:before="0" w:after="160"/>
        <w:contextualSpacing/>
        <w:rPr/>
      </w:pPr>
      <w:r>
        <w:rPr/>
        <w:t>Need to migrate data between DHCD, BCFD, &amp; others to identify Code X buildings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Safety inspections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 xml:space="preserve">Are we tracking to see if the conditions exist in homes that might cause worse fires – i.e. hoarding or other unsafe conditions? 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BCFD tries to address this through the lens of escapability – not being shared with DHCD  - need to close this loop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Identification of Illegally Occupied Dwellings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 xml:space="preserve">Using 311 to help identify  - now beta testing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Data will be available to other agencies like housing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How many beds/ units do we need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Services &amp; working with agencies – BCFD is working on wrapping around these services such as: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 xml:space="preserve">Homeless services for those trying to live in vacant 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DHCD enforces keeping people out of unsound structure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Human Resources – position civilization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What is the net attrition for the department?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Fire Academy –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 xml:space="preserve">Recruitment in members of the Fire Department – change in trends?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20-25% of recruits do not graduate – large classes do help with getting over the attrition rate.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The new campaign opened just a couple of weeks ago - 112 potential recruits.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Dept is building out its own recruitment databas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Cadet Progra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Update on the program: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Starting at Dunbar High working with instructor – plan to expand city-wide.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Looking to eventually get into middle schools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Cadet/recruitment pipeline analysis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 xml:space="preserve"> </w:t>
      </w:r>
      <w:r>
        <w:rPr/>
        <w:t>Analysis has been done on this by the department – presentation will be sent to the committee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911 mitigation strategies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Using Uber &amp; Lyft to move low acuity calls.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Issues with state Medicare in getting this program running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Buprenorphine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How often do we administer naloxone? Can we then administer buprenorphine to help with withdrawal?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There are state regulations on the administration of Buprenorphine – based on the state of withdraw</w:t>
      </w:r>
    </w:p>
    <w:p>
      <w:pPr>
        <w:pStyle w:val="ListParagraph"/>
        <w:numPr>
          <w:ilvl w:val="3"/>
          <w:numId w:val="1"/>
        </w:numPr>
        <w:spacing w:lineRule="auto" w:line="259" w:before="0" w:after="160"/>
        <w:contextualSpacing/>
        <w:rPr/>
      </w:pPr>
      <w:r>
        <w:rPr/>
        <w:t>Buprenorphine not on all ambulances.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Need support from the Mayor’s office to get the policy changed and work with the state.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Collecting data from the population health team for outcomes for overdose and addiction intervention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recessed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307_1227546395"/>
      <w:bookmarkStart w:id="43" w:name="__Fieldmark__307_1227546395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311_1227546395"/>
      <w:bookmarkStart w:id="45" w:name="__Fieldmark__311_1227546395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an EV Truck recently purchased by the fire department serve as an emergency generator </w:t>
      </w:r>
    </w:p>
    <w:p>
      <w:pPr>
        <w:pStyle w:val="Normal"/>
        <w:jc w:val="both"/>
        <w:rPr/>
      </w:pPr>
      <w:r>
        <w:rPr/>
        <w:t>BCFD asked to share zone distinctions for TEZ for zones 1-5</w:t>
      </w:r>
    </w:p>
    <w:p>
      <w:pPr>
        <w:pStyle w:val="Normal"/>
        <w:jc w:val="both"/>
        <w:rPr/>
      </w:pPr>
      <w:r>
        <w:rPr/>
        <w:t>What is the net attrition rate for the department?</w:t>
      </w:r>
    </w:p>
    <w:p>
      <w:pPr>
        <w:pStyle w:val="Normal"/>
        <w:jc w:val="both"/>
        <w:rPr/>
      </w:pPr>
      <w:r>
        <w:rPr/>
        <w:t>Analysis of cadet/recruitment pipe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</w:r>
      <w:r>
        <w:fldChar w:fldCharType="begin">
          <w:ffData>
            <w:name w:val="__Fieldmark__326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326_1227546395"/>
      <w:bookmarkStart w:id="47" w:name="__Fieldmark__326_1227546395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</w:r>
      <w:r>
        <w:fldChar w:fldCharType="begin">
          <w:ffData>
            <w:name w:val="__Fieldmark__333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333_1227546395"/>
      <w:bookmarkStart w:id="49" w:name="__Fieldmark__333_1227546395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</w:r>
      <w:r>
        <w:fldChar w:fldCharType="begin">
          <w:ffData>
            <w:name w:val="__Fieldmark__340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40_1227546395"/>
      <w:bookmarkStart w:id="51" w:name="__Fieldmark__340_1227546395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</w:r>
      <w:r>
        <w:fldChar w:fldCharType="begin">
          <w:ffData>
            <w:name w:val="__Fieldmark__347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47_1227546395"/>
      <w:bookmarkStart w:id="53" w:name="__Fieldmark__347_1227546395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</w:r>
      <w:r>
        <w:fldChar w:fldCharType="begin">
          <w:ffData>
            <w:name w:val="__Fieldmark__354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54_1227546395"/>
      <w:bookmarkStart w:id="55" w:name="__Fieldmark__354_1227546395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</w:r>
      <w:r>
        <w:fldChar w:fldCharType="begin">
          <w:ffData>
            <w:name w:val="__Fieldmark__361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61_1227546395"/>
      <w:bookmarkStart w:id="57" w:name="__Fieldmark__361_1227546395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</w:r>
      <w:r>
        <w:fldChar w:fldCharType="begin">
          <w:ffData>
            <w:name w:val="__Fieldmark__368_122754639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368_1227546395"/>
      <w:bookmarkStart w:id="59" w:name="__Fieldmark__368_1227546395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  <w:t>October 17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359425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7E9BDD57-ACD9-4F8F-8BFA-C2F149F14B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26</TotalTime>
  <Application>LibreOffice/7.4.7.2$Linux_X86_64 LibreOffice_project/40$Build-2</Application>
  <AppVersion>15.0000</AppVersion>
  <Pages>4</Pages>
  <Words>965</Words>
  <Characters>4788</Characters>
  <CharactersWithSpaces>5617</CharactersWithSpaces>
  <Paragraphs>136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4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10-17T13:31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