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171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723"/>
        <w:gridCol w:w="903"/>
        <w:gridCol w:w="5963"/>
        <w:gridCol w:w="2438"/>
        <w:gridCol w:w="1403"/>
      </w:tblGrid>
      <w:tr>
        <w:trPr>
          <w:trHeight w:val="613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20"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40" w:leader="none"/>
              </w:tabs>
              <w:ind w:right="60" w:hanging="0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O</w:t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M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&amp;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iles R. Ford, Fire Chief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66850</wp:posOffset>
                  </wp:positionH>
                  <wp:positionV relativeFrom="paragraph">
                    <wp:posOffset>-4445</wp:posOffset>
                  </wp:positionV>
                  <wp:extent cx="892810" cy="13335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4429" r="0" b="-14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333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6A31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>City  o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 xml:space="preserve">       </w:t>
            </w:r>
            <w:r>
              <w:rPr>
                <w:rFonts w:cs="Arial" w:ascii="Arial" w:hAnsi="Arial"/>
                <w:smallCaps/>
                <w:sz w:val="28"/>
              </w:rPr>
              <w:t>Baltimo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68"/>
              </w:rPr>
              <w:t>MEMO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20"/>
          </w:tcPr>
          <w:p>
            <w:pPr>
              <w:pStyle w:val="Normal"/>
              <w:widowControl w:val="false"/>
              <w:spacing w:lineRule="exact" w:line="120"/>
              <w:ind w:right="-540" w:hanging="0"/>
              <w:rPr>
                <w:rFonts w:ascii="Arial" w:hAnsi="Arial" w:cs="Arial"/>
                <w:color w:val="FFCC00"/>
                <w:sz w:val="16"/>
              </w:rPr>
            </w:pPr>
            <w:r>
              <w:rPr>
                <w:rFonts w:cs="Arial" w:ascii="Arial" w:hAnsi="Arial"/>
                <w:color w:val="FFCC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CC00"/>
              </w:rPr>
            </w:pPr>
            <w:r>
              <w:rPr>
                <w:rFonts w:cs="Arial" w:ascii="Arial" w:hAnsi="Arial"/>
                <w:color w:val="FFCC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color w:val="FFCC00"/>
                <w:sz w:val="16"/>
              </w:rPr>
            </w:pPr>
            <w:r>
              <w:rPr>
                <w:rFonts w:cs="Arial" w:ascii="Arial" w:hAnsi="Arial"/>
                <w:color w:val="FFCC00"/>
                <w:sz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000000" w:fill="FFFFFF" w:val="pct20"/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&amp;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Baltimore City Fire Department</w:t>
            </w:r>
          </w:p>
          <w:p>
            <w:pPr>
              <w:pStyle w:val="Heading3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</w:rPr>
              <w:t>401 E. Fayette Street, Mezzanine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000000" w:fill="FFFFFF" w:val="pct20"/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20"/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ubject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58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City Council Bill #21-0164:  Decennial Fire and Emergency Medical Services Redistricting Plan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20"/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TO:  </w:t>
        <w:tab/>
        <w:t>The Honorable Nick J. Mosby, President</w:t>
        <w:tab/>
        <w:tab/>
        <w:tab/>
        <w:t>DATE:  October 25, 2021</w:t>
      </w:r>
    </w:p>
    <w:p>
      <w:pPr>
        <w:pStyle w:val="Normal"/>
        <w:rPr/>
      </w:pPr>
      <w:r>
        <w:rPr/>
        <w:tab/>
        <w:t>And All Members of the Baltimore City Council</w:t>
      </w:r>
    </w:p>
    <w:p>
      <w:pPr>
        <w:pStyle w:val="Normal"/>
        <w:rPr/>
      </w:pPr>
      <w:r>
        <w:rPr/>
        <w:tab/>
        <w:t>City Hall, Room 40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the purpose of requiring the Baltimore City Fire Chief to prepare a Decennial Fire and Emergency Medical Services Redistricting Plan;  requiring the Fire Chief to present the Plan to the Mayor and City Council;  requiring the Plan to be approved by resolution of the Mayor and City Council;  allowing the Mayor and City Council to amend the Plan under certain circumstances;  and generally relating to redistricting the Baltimore City fire battalions and emergency medical services distri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ltimore City Fire Department (BCFD) has no objections to City Council Bill 21-0164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8094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01f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101f1"/>
    <w:pPr>
      <w:keepNext w:val="true"/>
      <w:jc w:val="both"/>
      <w:outlineLvl w:val="0"/>
    </w:pPr>
    <w:rPr>
      <w:rFonts w:ascii="Arial" w:hAnsi="Arial"/>
      <w:b/>
      <w:sz w:val="44"/>
    </w:rPr>
  </w:style>
  <w:style w:type="paragraph" w:styleId="Heading3">
    <w:name w:val="Heading 3"/>
    <w:basedOn w:val="Normal"/>
    <w:next w:val="Normal"/>
    <w:link w:val="Heading3Char"/>
    <w:qFormat/>
    <w:rsid w:val="008101f1"/>
    <w:pPr>
      <w:keepNext w:val="true"/>
      <w:spacing w:before="0" w:after="58"/>
      <w:outlineLvl w:val="2"/>
    </w:pPr>
    <w:rPr>
      <w:rFonts w:ascii="Arial" w:hAnsi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101f1"/>
    <w:rPr>
      <w:rFonts w:ascii="Arial" w:hAnsi="Arial" w:eastAsia="Times New Roman" w:cs="Times New Roman"/>
      <w:b/>
      <w:sz w:val="44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8101f1"/>
    <w:rPr>
      <w:rFonts w:ascii="Arial" w:hAnsi="Arial" w:eastAsia="Times New Roman" w:cs="Times New Roman"/>
      <w:b/>
      <w:bCs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65fb3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65fb3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5fb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65fb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a71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856</Characters>
  <CharactersWithSpaces>998</CharactersWithSpaces>
  <Paragraphs>20</Paragraphs>
  <Company>City of Baltim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11:00Z</dcterms:created>
  <dc:creator>Leasure, Amy Beth (BCFD)</dc:creator>
  <dc:description/>
  <dc:language>en-US</dc:language>
  <cp:lastModifiedBy>Leasure, Amy Beth (BCFD)</cp:lastModifiedBy>
  <cp:lastPrinted>2021-09-30T16:36:00Z</cp:lastPrinted>
  <dcterms:modified xsi:type="dcterms:W3CDTF">2021-10-21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