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ltimore City Council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te of Posting - Public Hearing Notice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ity Council Bill No.:  </w:t>
      </w:r>
    </w:p>
    <w:p>
      <w:pPr>
        <w:pStyle w:val="Normal"/>
        <w:jc w:val="center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09/04/2024  </w:t>
      </w:r>
      <w:r>
        <w:rPr/>
        <mc:AlternateContent>
          <mc:Choice Requires="wps">
            <w:drawing>
              <wp:inline distT="0" distB="0" distL="0" distR="0" wp14:anchorId="23611985">
                <wp:extent cx="7924800" cy="5943600"/>
                <wp:effectExtent l="0" t="0" r="0" b="0"/>
                <wp:docPr id="1" name="Picture 2" descr="A white paper with black 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A white paper with black text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92468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78pt;margin-top:-546.1pt;width:623.95pt;height:467.95pt;mso-wrap-style:none;v-text-anchor:middle;rotation:90;mso-position-vertical:top" wp14:anchorId="2361198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 xml:space="preserve">(Place a picture of the posted sign </w:t>
      </w:r>
      <w:r>
        <w:rPr/>
        <mc:AlternateContent>
          <mc:Choice Requires="wps">
            <w:drawing>
              <wp:inline distT="0" distB="0" distL="0" distR="0" wp14:anchorId="35BF5041">
                <wp:extent cx="7924800" cy="5943600"/>
                <wp:effectExtent l="0" t="0" r="0" b="0"/>
                <wp:docPr id="2" name="Picture 1" descr="A door with a sign on i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door with a sign on it&#10;&#10;Description automatically generated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2468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78pt;margin-top:-546.1pt;width:623.95pt;height:467.95pt;mso-wrap-style:none;v-text-anchor:middle;rotation:90;mso-position-vertical:top" wp14:anchorId="35BF504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szCs w:val="36"/>
        </w:rPr>
        <w:t>in the space below.)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 w:val="1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Address:  1014 Edmondson Ave, Baltimore MD 21223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ate Posted: 9/3/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Althea Granger, AMG Investing LLC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Address:  16308 Tortola Drive Accokeek MD, 20607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Telephone 301-659-5530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 xml:space="preserve">Applicant or Representative Signature: 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107315</wp:posOffset>
                </wp:positionV>
                <wp:extent cx="1560195" cy="719455"/>
                <wp:effectExtent l="0" t="0" r="0" b="0"/>
                <wp:wrapNone/>
                <wp:docPr id="3" name="In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602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" stroked="f" o:allowincell="f" style="position:absolute;margin-left:-4.6pt;margin-top:-8.45pt;width:122.8pt;height:56.6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36"/>
        </w:rPr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ind w:left="360" w:hanging="0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9E9E2C-C60E-4888-A3BA-628129DFED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60180A3-B373-4C31-84BE-4B4F291F38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677A0F-7FDC-499B-9CDB-740AA1287EF5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4.xml><?xml version="1.0" encoding="utf-8"?>
<ds:datastoreItem xmlns:ds="http://schemas.openxmlformats.org/officeDocument/2006/customXml" ds:itemID="{DD0341F4-CAE8-4B1F-94DE-1FA864993B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45:00Z</dcterms:created>
  <dc:creator>Dick</dc:creator>
  <dc:description/>
  <dc:language>en-US</dc:language>
  <cp:lastModifiedBy>Althea Granger</cp:lastModifiedBy>
  <cp:lastPrinted>2018-04-10T19:27:00Z</cp:lastPrinted>
  <dcterms:modified xsi:type="dcterms:W3CDTF">2024-09-0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7d5973efe31b5f882d3a526d47deb44b21630b168edff86a18f24c1dbb09b3b7</vt:lpwstr>
  </property>
  <property fmtid="{D5CDD505-2E9C-101B-9397-08002B2CF9AE}" pid="4" name="MediaServiceImageTags">
    <vt:lpwstr/>
  </property>
</Properties>
</file>