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3-046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</w:rPr>
        <w:t>Title</w:t>
      </w:r>
      <w:r>
        <w:rPr/>
        <w:t xml:space="preserve"> </w:t>
      </w:r>
      <w:r>
        <w:rPr>
          <w:b/>
          <w:bCs/>
          <w:u w:val="single"/>
        </w:rPr>
        <w:t>Zoning - Conditional Use Conversion of a Single-Family Dwelling Unit to 2 Dwelling Units in the R-8 Zoning District - Variances - 1014 Edmondson Avenu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September 24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10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2:15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 xml:space="preserve">Approximately 3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, John Bullock, Mark Conway, Odette Ramos, Robert Stokes, Ryan Dorsey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7121660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9392408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3456576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701310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0497282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9053606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0847248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7327288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1886391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8930766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9765154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2440363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0255707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5173389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9953508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2000305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6170622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829913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1130242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2886400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6554945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CONWAY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RAMOS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FAVORABLE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lena DiPetro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Wright – DHC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ric Tiso – Planning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ean Eames – Fire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ina Themelis – Office of Government Rel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om Whelly – Baltimore Development Corpor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Luciano Diaz – Dept of Transportatio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ris Misage – Parking Authority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sponsor Councilman Bullock offered some opening remarks on the bil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gency report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 questions from member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 members of the public testified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re was a motion on the bill from Councilman Conway, seconded by Councilwoman Ramos that the bill be recommended favorable.  All members present voted in fav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2100043689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4408097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September 25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7408939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0322D6-FA6B-4725-89B9-E00D6B0521DA}"/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1</TotalTime>
  <Application>LibreOffice/7.4.7.2$Linux_X86_64 LibreOffice_project/40$Build-2</Application>
  <AppVersion>15.0000</AppVersion>
  <Pages>2</Pages>
  <Words>357</Words>
  <Characters>1945</Characters>
  <CharactersWithSpaces>2198</CharactersWithSpaces>
  <Paragraphs>10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41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9-25T19:42:00Z</dcterms:modified>
  <cp:revision>4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