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Public Safety and Government Operations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4-0584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November 13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Baltimore City Government Entities – Language Access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Porter _______</w:t>
        <w:tab/>
        <w:t>SECONDED BY:  __Ramos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4_2241513349"/>
      <w:bookmarkStart w:id="1" w:name="__Fieldmark__34_2241513349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42_2241513349"/>
      <w:bookmarkStart w:id="3" w:name="__Fieldmark__42_2241513349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50_2241513349"/>
      <w:bookmarkStart w:id="5" w:name="__Fieldmark__50_2241513349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7_2241513349"/>
      <w:bookmarkStart w:id="7" w:name="__Fieldmark__57_2241513349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Conway, Mark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72_2241513349"/>
            <w:bookmarkStart w:id="10" w:name="__Fieldmark__72_2241513349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7_2241513349"/>
            <w:bookmarkStart w:id="12" w:name="__Fieldmark__77_2241513349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82_2241513349"/>
            <w:bookmarkStart w:id="14" w:name="__Fieldmark__82_2241513349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7_2241513349"/>
            <w:bookmarkStart w:id="16" w:name="__Fieldmark__87_2241513349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hen, Zeke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93_2241513349"/>
            <w:bookmarkStart w:id="18" w:name="__Fieldmark__93_2241513349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6_2241513349"/>
            <w:bookmarkStart w:id="20" w:name="__Fieldmark__96_2241513349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9_2241513349"/>
            <w:bookmarkStart w:id="22" w:name="__Fieldmark__99_2241513349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102_2241513349"/>
            <w:bookmarkStart w:id="24" w:name="__Fieldmark__102_2241513349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stello, Eric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6_2241513349"/>
            <w:bookmarkStart w:id="26" w:name="__Fieldmark__106_2241513349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9_2241513349"/>
            <w:bookmarkStart w:id="28" w:name="__Fieldmark__109_2241513349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12_2241513349"/>
            <w:bookmarkStart w:id="30" w:name="__Fieldmark__112_2241513349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5_2241513349"/>
            <w:bookmarkStart w:id="32" w:name="__Fieldmark__115_2241513349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ter, Phylicia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21_2241513349"/>
            <w:bookmarkStart w:id="34" w:name="__Fieldmark__121_2241513349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24_2241513349"/>
            <w:bookmarkStart w:id="36" w:name="__Fieldmark__124_2241513349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7_2241513349"/>
            <w:bookmarkStart w:id="38" w:name="__Fieldmark__127_2241513349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30_2241513349"/>
            <w:bookmarkStart w:id="40" w:name="__Fieldmark__130_2241513349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5_2241513349"/>
            <w:bookmarkStart w:id="42" w:name="__Fieldmark__135_2241513349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8_2241513349"/>
            <w:bookmarkStart w:id="44" w:name="__Fieldmark__138_2241513349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41_2241513349"/>
            <w:bookmarkStart w:id="46" w:name="__Fieldmark__141_2241513349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44_2241513349"/>
            <w:bookmarkStart w:id="48" w:name="__Fieldmark__144_2241513349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8_2241513349"/>
            <w:bookmarkStart w:id="50" w:name="__Fieldmark__148_2241513349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51_2241513349"/>
            <w:bookmarkStart w:id="52" w:name="__Fieldmark__151_2241513349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54_2241513349"/>
            <w:bookmarkStart w:id="54" w:name="__Fieldmark__154_2241513349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7_2241513349"/>
            <w:bookmarkStart w:id="56" w:name="__Fieldmark__157_2241513349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Burnett, Kristerfer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61_2241513349"/>
            <w:bookmarkStart w:id="58" w:name="__Fieldmark__161_2241513349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64_2241513349"/>
            <w:bookmarkStart w:id="60" w:name="__Fieldmark__164_2241513349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7_2241513349"/>
            <w:bookmarkStart w:id="62" w:name="__Fieldmark__167_2241513349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70_2241513349"/>
            <w:bookmarkStart w:id="64" w:name="__Fieldmark__170_2241513349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Mark Conway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4_2241513349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4_2241513349"/>
      <w:bookmarkStart w:id="66" w:name="__Fieldmark__274_2241513349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8226E3C-926C-49A1-ADF7-E25A0A2469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SGO Voting Record Template</Template>
  <TotalTime>1</TotalTime>
  <Application>LibreOffice/7.4.7.2$Linux_X86_64 LibreOffice_project/40$Build-2</Application>
  <AppVersion>15.0000</AppVersion>
  <Pages>1</Pages>
  <Words>103</Words>
  <Characters>1155</Characters>
  <CharactersWithSpaces>1256</CharactersWithSpaces>
  <Paragraphs>2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01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11-14T16:02:00Z</dcterms:modified>
  <cp:revision>1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