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4-0498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7/3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Rezoning - 3014-3030 Darby Street East; 3021-3039 Elm Avenue; 800-810 Darby Street South; North Side Darby Street South Adjacent 810 East; 3000-3012 Darby Street East; and 3003-3019 Elm Avenue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Stokes _______</w:t>
        <w:tab/>
        <w:t>SECONDED BY:  __Bullock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1_2895572392"/>
      <w:bookmarkStart w:id="1" w:name="__Fieldmark__31_289557239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39_2895572392"/>
      <w:bookmarkStart w:id="3" w:name="__Fieldmark__39_2895572392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7_2895572392"/>
      <w:bookmarkStart w:id="5" w:name="__Fieldmark__47_289557239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4_2895572392"/>
      <w:bookmarkStart w:id="7" w:name="__Fieldmark__54_2895572392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9_2895572392"/>
            <w:bookmarkStart w:id="10" w:name="__Fieldmark__69_2895572392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4_2895572392"/>
            <w:bookmarkStart w:id="12" w:name="__Fieldmark__74_2895572392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9_2895572392"/>
            <w:bookmarkStart w:id="14" w:name="__Fieldmark__79_2895572392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4_2895572392"/>
            <w:bookmarkStart w:id="16" w:name="__Fieldmark__84_2895572392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90_2895572392"/>
            <w:bookmarkStart w:id="18" w:name="__Fieldmark__90_2895572392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3_2895572392"/>
            <w:bookmarkStart w:id="20" w:name="__Fieldmark__93_2895572392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6_2895572392"/>
            <w:bookmarkStart w:id="22" w:name="__Fieldmark__96_2895572392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9_2895572392"/>
            <w:bookmarkStart w:id="24" w:name="__Fieldmark__99_2895572392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3_2895572392"/>
            <w:bookmarkStart w:id="26" w:name="__Fieldmark__103_2895572392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6_2895572392"/>
            <w:bookmarkStart w:id="28" w:name="__Fieldmark__106_2895572392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9_2895572392"/>
            <w:bookmarkStart w:id="30" w:name="__Fieldmark__109_2895572392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2_2895572392"/>
            <w:bookmarkStart w:id="32" w:name="__Fieldmark__112_2895572392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6_2895572392"/>
            <w:bookmarkStart w:id="34" w:name="__Fieldmark__116_2895572392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19_2895572392"/>
            <w:bookmarkStart w:id="36" w:name="__Fieldmark__119_2895572392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2_2895572392"/>
            <w:bookmarkStart w:id="38" w:name="__Fieldmark__122_2895572392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5_2895572392"/>
            <w:bookmarkStart w:id="40" w:name="__Fieldmark__125_2895572392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30_2895572392"/>
            <w:bookmarkStart w:id="42" w:name="__Fieldmark__130_2895572392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3_2895572392"/>
            <w:bookmarkStart w:id="44" w:name="__Fieldmark__133_2895572392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6_2895572392"/>
            <w:bookmarkStart w:id="46" w:name="__Fieldmark__136_2895572392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39_2895572392"/>
            <w:bookmarkStart w:id="48" w:name="__Fieldmark__139_2895572392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3_2895572392"/>
            <w:bookmarkStart w:id="50" w:name="__Fieldmark__143_2895572392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6_2895572392"/>
            <w:bookmarkStart w:id="52" w:name="__Fieldmark__146_2895572392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49_2895572392"/>
            <w:bookmarkStart w:id="54" w:name="__Fieldmark__149_2895572392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2_2895572392"/>
            <w:bookmarkStart w:id="56" w:name="__Fieldmark__152_2895572392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6_2895572392"/>
            <w:bookmarkStart w:id="58" w:name="__Fieldmark__156_2895572392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59_2895572392"/>
            <w:bookmarkStart w:id="60" w:name="__Fieldmark__159_2895572392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2_2895572392"/>
            <w:bookmarkStart w:id="62" w:name="__Fieldmark__162_2895572392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5_2895572392"/>
            <w:bookmarkStart w:id="64" w:name="__Fieldmark__165_2895572392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70_2895572392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70_2895572392"/>
      <w:bookmarkStart w:id="66" w:name="__Fieldmark__270_2895572392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FB2CF8-F441-4306-9301-8B74D3F6022F}"/>
</file>

<file path=customXml/itemProps3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2</TotalTime>
  <Application>LibreOffice/7.4.7.2$Linux_X86_64 LibreOffice_project/40$Build-2</Application>
  <AppVersion>15.0000</AppVersion>
  <Pages>1</Pages>
  <Words>124</Words>
  <Characters>1274</Characters>
  <CharactersWithSpaces>1282</CharactersWithSpaces>
  <Paragraphs>116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12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7-31T15:14:00Z</dcterms:modified>
  <cp:revision>1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