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ity Council Bill Number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 HEREBY CERTIFY, under penalty of perjury, that the attached* document was mailed to the follow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Owner: Baltimore City Department of Housing and Community Development, c/o Alice Kennedy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Address: 417 E Fayette Street, Baltimore, MD 21202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or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900" w:hanging="360"/>
        <w:contextualSpacing/>
        <w:rPr>
          <w:sz w:val="32"/>
        </w:rPr>
      </w:pPr>
      <w:r>
        <w:rPr>
          <w:sz w:val="32"/>
        </w:rPr>
        <w:t xml:space="preserve">____    </w:t>
        <w:tab/>
        <w:t>List of Property Owners</w:t>
      </w:r>
    </w:p>
    <w:p>
      <w:pPr>
        <w:pStyle w:val="Normal"/>
        <w:spacing w:before="0" w:after="0"/>
        <w:ind w:left="1800" w:right="-900" w:firstLine="360"/>
        <w:rPr>
          <w:sz w:val="24"/>
        </w:rPr>
      </w:pPr>
      <w:r>
        <w:rPr>
          <w:i/>
        </w:rPr>
        <w:t>(Place a Check Mark Above &amp; Attach A List of Property Owners with Addresse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On the following date:  7/11/24</w:t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ailed B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Name: Chase Hoffberg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Organization:   AB ASsoci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Title: n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nt’s Address: 225 E Redwood Street, Suite 400G Baltimore MD 212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b/>
          <w:sz w:val="28"/>
        </w:rPr>
        <w:t xml:space="preserve">Applicant’s Telephone Number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*Note:  Please attach a copy of the document that was mailed to the property owner(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CERTIFICATE OF MAILING</w:t>
    </w:r>
  </w:p>
  <w:p>
    <w:pPr>
      <w:pStyle w:val="Title"/>
      <w:jc w:val="center"/>
      <w:rPr>
        <w:b/>
        <w:b/>
        <w:sz w:val="36"/>
      </w:rPr>
    </w:pPr>
    <w:r>
      <w:rPr>
        <w:b/>
        <w:sz w:val="36"/>
      </w:rPr>
      <w:t>WRITTEN NOTICE TO PROPERTY OWNER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904"/>
    <w:rPr/>
  </w:style>
  <w:style w:type="character" w:styleId="TitleChar" w:customStyle="1">
    <w:name w:val="Title Char"/>
    <w:basedOn w:val="DefaultParagraphFont"/>
    <w:link w:val="Title"/>
    <w:uiPriority w:val="10"/>
    <w:qFormat/>
    <w:rsid w:val="00f619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d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6190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8C0026-02D8-48C5-AED0-5ECCA8782E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01C4BD-D681-447F-AB54-033C618128D5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413ECD84-0271-490C-89D2-8D20A5A3A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  <Company>Baltimore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36:00Z</dcterms:created>
  <dc:creator>Coates, Jennifer</dc:creator>
  <dc:description/>
  <dc:language>en-US</dc:language>
  <cp:lastModifiedBy>chase hoffberger</cp:lastModifiedBy>
  <cp:lastPrinted>2019-08-12T20:39:00Z</cp:lastPrinted>
  <dcterms:modified xsi:type="dcterms:W3CDTF">2024-07-1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</Properties>
</file>