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GillSans" w:ascii="GillSans" w:hAnsi="GillSans"/>
          <w:kern w:val="0"/>
          <w:sz w:val="26"/>
          <w:szCs w:val="26"/>
        </w:rPr>
        <w:t>TO: Chair McCray, Vice Chair Schleifer, and Members of the Budget &amp; Appropriations Committee</w:t>
      </w:r>
    </w:p>
    <w:p>
      <w:pPr>
        <w:pStyle w:val="Normal"/>
        <w:widowControl w:val="false"/>
        <w:bidi w:val="0"/>
        <w:spacing w:before="0" w:after="0"/>
        <w:ind w:left="0" w:right="0" w:hanging="0"/>
        <w:rPr/>
      </w:pPr>
      <w:r>
        <w:rPr>
          <w:rFonts w:cs="GillSans" w:ascii="GillSans" w:hAnsi="GillSans"/>
          <w:kern w:val="0"/>
          <w:sz w:val="26"/>
          <w:szCs w:val="26"/>
        </w:rPr>
        <w:t>From: Marilyn Carlisle</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 xml:space="preserve">My name is Marilyn Carlisle. I am a resident of Baltimore City District 4. I am submitting this testimony in support of Council Bill 25-0036- Baltimore City Payment in Lieu of Taxes Task Force, and urge a favorable report with no weakening amendments.. </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 xml:space="preserve">I have lived in Baltimore City since 1979, raising two children here, utilizing Baltimore’s schools, roads, police protection, water, garbage and recycling services, and, after retiring from work also in Baltimore City, have begun to pay more attention to City government. I appreciate and utilize our hospitals and educational institutions, have worked for a large non-profit here as well as for the City Head Start office .and I purchased a house in the City because I have always believed it deserves my support as well as my tax dollars. </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I now understand more about property taxes and see how much they are needed to support city services. I also understand that there have been agreements with non-profits that allow them to pay a proportionately much smaller property tax on the land they occupy and that they in fact utilize the same services I do. Their payment does not approach financing the services they use.</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What I have wished for during all the years that my children attended school and that I read and observed the quality of same is that we could offer better salaries to teachers; we also desperately need funds to address the housing needs for those who cannot afford rising housing costs. Possibly my greatest wish concerns safety, namely the homicide rate caused largely by drug-related incidents; I have been very encouraged by the success of violence-prevention programs, but we all know that we need more of them!</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I believe that adding property tax amounts into the City budget can help with these issues that drive residents away and discourage homebuyers.</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Fonts w:cs="GillSans" w:ascii="GillSans" w:hAnsi="GillSans"/>
          <w:kern w:val="0"/>
          <w:sz w:val="26"/>
          <w:szCs w:val="26"/>
        </w:rPr>
        <w:t xml:space="preserve">Therefore I respectfully urge this committee to pass Council Bill #25-0036 without any weakening amendments. </w:t>
      </w:r>
    </w:p>
    <w:p>
      <w:pPr>
        <w:pStyle w:val="Normal"/>
        <w:widowControl w:val="false"/>
        <w:bidi w:val="0"/>
        <w:spacing w:before="0" w:after="0"/>
        <w:ind w:left="0" w:right="0" w:hanging="0"/>
        <w:rPr>
          <w:rFonts w:ascii="GillSans" w:hAnsi="GillSans" w:cs="GillSans"/>
          <w:kern w:val="0"/>
          <w:sz w:val="26"/>
          <w:szCs w:val="26"/>
        </w:rPr>
      </w:pPr>
      <w:r>
        <w:rPr>
          <w:rFonts w:cs="GillSans" w:ascii="GillSans" w:hAnsi="GillSans"/>
          <w:kern w:val="0"/>
          <w:sz w:val="26"/>
          <w:szCs w:val="26"/>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Gill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7</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0:00Z</dcterms:created>
  <dc:creator>Currin, Marguerite (City Council)</dc:creator>
  <dc:description/>
  <dc:language>en-US</dc:language>
  <cp:lastModifiedBy/>
  <dcterms:modified xsi:type="dcterms:W3CDTF">2025-05-1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rin, Marguerite (City Council)</vt:lpwstr>
  </property>
</Properties>
</file>