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7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: Repeal of Ordinance 04-824 - Planned Unit Development - 1901 Light Street, 1921 Light Street, Bed of Johnson Street, and Block 1947, Lot 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Ways &amp; Mean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Eric Cost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October 29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10:05 A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10:07 A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  Robert Stokes  Eric Costello  Kristopher Burnett  Isacc Schleifer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1095092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5910177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8533169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8499096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754502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2814803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0775990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4356384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4405856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3856866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6105157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3703195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8019472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7014739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1712034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2994265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0230624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3272560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2037724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2679743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9965628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Costello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Middleton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>Favorable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Elena DiPetro – Law Dept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Jason Wright – DHCD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Eric Tiso – Planning Dept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ean Eames – Fire Dept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Ty’lor Schnella – Office of Government Relations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Tom Whelly – Baltimore Development Corporation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Luciano Diaz – Dept of Transportation 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Kris Misage – Parking Authority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chery Wellman – Office of Equity &amp; Civil RIght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stello called the hearing to order and read the bill's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floor was open to agency reports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public testimony – one member of the public testified – see attendance sheet in bill fil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 motion on the bill.  Motioned by Costello &amp; Seconded by Middleton.  The bill was unanimously approved by the committ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2007426163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2198168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Eric Costello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Isacc Schleifer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Danielle McCra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Kristopher Burnett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October 29, 2023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0" w:top="1440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3981044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5BB40-B7DC-45EA-BB6A-DC3CB1C7A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5</TotalTime>
  <Application>LibreOffice/7.4.7.2$Linux_X86_64 LibreOffice_project/40$Build-2</Application>
  <AppVersion>15.0000</AppVersion>
  <Pages>2</Pages>
  <Words>348</Words>
  <Characters>1893</Characters>
  <CharactersWithSpaces>2174</CharactersWithSpaces>
  <Paragraphs>67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51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11-01T17:55:00Z</dcterms:modified>
  <cp:revision>5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