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ll: 22-0140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Informational Hearing – Permit Reform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30,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10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3:10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 xml:space="preserve">Approximate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 xml:space="preserve">John Bullock </w:t>
        <w:tab/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6339284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0740736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24554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481627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7435171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388835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5063643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1271234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468661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679668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9669487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7658674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8372681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0529933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690126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0341142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9367307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513245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4071517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772689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352193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epartmen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ephanie Murdock – Departmen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Hessler – Departmen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Councilwoman Ramos, the bill’s sponsor, for opening remark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ports included a presentation from the Department of Housing and Community Development – a slide deck is included in the bill fil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.  Topics included: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s from the fire department and fire marshal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arshal’s office is adding to its inspection teams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urrently down two inspectors, but will be backfilling these positions.  Currently has 25 inspectors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 deputy mayor is looking to add 3 new positions to the office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ite visit to permit office to be planned for council member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raining and webinars on the new permit system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DHCD is working with BCIT on thi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me of the trainings will be in Spanish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oftware is in English but can be translated using Google Translate and other tech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ncern that Google translate is not always accurate and members encouraged the use of other tools like AI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ow will we deal with atypical permit requests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t gets complicated when there are requests outside of the code – which can done – those need to go to the permit liaison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 new software is well-tested and can handle most request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floor was open to public testimony – see the attendance sheet in the bill fil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hearing was rece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669711654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☒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7884678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  <w:t xml:space="preserve">For Finance – are the three new fire marshal positions in the current budget?  Or are they being proposed for the 25-26 budget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N/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N/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N/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</w:r>
      <w:r>
        <w:rPr/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11, 202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661460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D18943-38EF-4B74-BBA5-6D639E21C5A6}"/>
</file>

<file path=customXml/itemProps2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29</TotalTime>
  <Application>LibreOffice/7.4.7.2$Linux_X86_64 LibreOffice_project/40$Build-2</Application>
  <AppVersion>15.0000</AppVersion>
  <Pages>3</Pages>
  <Words>501</Words>
  <Characters>2564</Characters>
  <CharactersWithSpaces>2987</CharactersWithSpaces>
  <Paragraphs>78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01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1-01T19:30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