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4-0476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9/1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Partial Release of Right-of-Way for Municipal Utilities and Services through the Residence at Roland Heights (Formerly Hedwin Property)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Stokes____</w:t>
        <w:tab/>
        <w:t>SECONDED BY:  __Ramo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2_2382723972"/>
      <w:bookmarkStart w:id="1" w:name="__Fieldmark__32_238272397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40_2382723972"/>
      <w:bookmarkStart w:id="3" w:name="__Fieldmark__40_2382723972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6_2382723972"/>
      <w:bookmarkStart w:id="5" w:name="__Fieldmark__46_238272397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3_2382723972"/>
      <w:bookmarkStart w:id="7" w:name="__Fieldmark__53_2382723972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8_2382723972"/>
            <w:bookmarkStart w:id="10" w:name="__Fieldmark__68_2382723972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3_2382723972"/>
            <w:bookmarkStart w:id="12" w:name="__Fieldmark__73_2382723972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8_2382723972"/>
            <w:bookmarkStart w:id="14" w:name="__Fieldmark__78_2382723972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3_2382723972"/>
            <w:bookmarkStart w:id="16" w:name="__Fieldmark__83_2382723972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89_2382723972"/>
            <w:bookmarkStart w:id="18" w:name="__Fieldmark__89_2382723972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2_2382723972"/>
            <w:bookmarkStart w:id="20" w:name="__Fieldmark__92_2382723972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5_2382723972"/>
            <w:bookmarkStart w:id="22" w:name="__Fieldmark__95_2382723972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8_2382723972"/>
            <w:bookmarkStart w:id="24" w:name="__Fieldmark__98_2382723972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2_2382723972"/>
            <w:bookmarkStart w:id="26" w:name="__Fieldmark__102_2382723972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5_2382723972"/>
            <w:bookmarkStart w:id="28" w:name="__Fieldmark__105_2382723972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8_2382723972"/>
            <w:bookmarkStart w:id="30" w:name="__Fieldmark__108_2382723972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1_2382723972"/>
            <w:bookmarkStart w:id="32" w:name="__Fieldmark__111_2382723972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5_2382723972"/>
            <w:bookmarkStart w:id="34" w:name="__Fieldmark__115_2382723972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8_2382723972"/>
            <w:bookmarkStart w:id="36" w:name="__Fieldmark__118_2382723972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1_2382723972"/>
            <w:bookmarkStart w:id="38" w:name="__Fieldmark__121_2382723972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4_2382723972"/>
            <w:bookmarkStart w:id="40" w:name="__Fieldmark__124_2382723972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29_2382723972"/>
            <w:bookmarkStart w:id="42" w:name="__Fieldmark__129_2382723972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2_2382723972"/>
            <w:bookmarkStart w:id="44" w:name="__Fieldmark__132_2382723972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5_2382723972"/>
            <w:bookmarkStart w:id="46" w:name="__Fieldmark__135_2382723972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8_2382723972"/>
            <w:bookmarkStart w:id="48" w:name="__Fieldmark__138_2382723972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2_2382723972"/>
            <w:bookmarkStart w:id="50" w:name="__Fieldmark__142_2382723972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5_2382723972"/>
            <w:bookmarkStart w:id="52" w:name="__Fieldmark__145_2382723972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8_2382723972"/>
            <w:bookmarkStart w:id="54" w:name="__Fieldmark__148_2382723972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1_2382723972"/>
            <w:bookmarkStart w:id="56" w:name="__Fieldmark__151_2382723972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5_2382723972"/>
            <w:bookmarkStart w:id="58" w:name="__Fieldmark__155_2382723972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8_2382723972"/>
            <w:bookmarkStart w:id="60" w:name="__Fieldmark__158_2382723972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1_2382723972"/>
            <w:bookmarkStart w:id="62" w:name="__Fieldmark__161_2382723972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4_2382723972"/>
            <w:bookmarkStart w:id="64" w:name="__Fieldmark__164_2382723972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69_2382723972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69_2382723972"/>
      <w:bookmarkStart w:id="66" w:name="__Fieldmark__269_2382723972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A53EE7-CAEF-43E2-920B-D4D1B164F5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2</TotalTime>
  <Application>LibreOffice/7.4.7.2$Linux_X86_64 LibreOffice_project/40$Build-2</Application>
  <AppVersion>15.0000</AppVersion>
  <Pages>1</Pages>
  <Words>199</Words>
  <Characters>1135</Characters>
  <CharactersWithSpaces>1332</CharactersWithSpaces>
  <Paragraphs>2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42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9-18T15:42:00Z</dcterms:modified>
  <cp:revision>3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