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2062 - This area will have giant ventilation caverns and tunnels that will be blasted out and the risk of ongoing  damage and disturbance  to adjacent homes is extremely high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24ff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a24ff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a24f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a24f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a24f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a24f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24f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24f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24f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24f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a24f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a24ff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a24ff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a24ff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a24ff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24ff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24ff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24ff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a24f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24f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a24f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24ff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a24ff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24ff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24ff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24f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a24f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a24f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a24ff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23:00Z</dcterms:created>
  <dc:creator>Mark West</dc:creator>
  <dc:description/>
  <dc:language>en-US</dc:language>
  <cp:lastModifiedBy>REBECCA LEWIS</cp:lastModifiedBy>
  <dcterms:modified xsi:type="dcterms:W3CDTF">2024-09-10T0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