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31" w:color="000000"/>
          <w:bottom w:val="thickThinMediumGap" w:sz="24" w:space="1" w:color="000000"/>
          <w:right w:val="thickThinMediumGap" w:sz="24" w:space="3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LTIMORE CITY COUNCIL</w:t>
      </w:r>
    </w:p>
    <w:p>
      <w:pPr>
        <w:pStyle w:val="Heading1"/>
        <w:pBdr>
          <w:top w:val="thickThinMediumGap" w:sz="24" w:space="1" w:color="000000"/>
          <w:left w:val="thickThinMediumGap" w:sz="24" w:space="31" w:color="000000"/>
          <w:bottom w:val="thickThinMediumGap" w:sz="24" w:space="1" w:color="000000"/>
          <w:right w:val="thickThinMediumGap" w:sz="24" w:space="31" w:color="000000"/>
        </w:pBdr>
        <w:rPr>
          <w:caps/>
          <w:sz w:val="28"/>
          <w:szCs w:val="28"/>
        </w:rPr>
      </w:pPr>
      <w:r>
        <w:rPr>
          <w:caps/>
          <w:sz w:val="28"/>
          <w:szCs w:val="28"/>
        </w:rPr>
        <w:t>Economic and Community Development COMMITTEE</w:t>
      </w:r>
    </w:p>
    <w:p>
      <w:pPr>
        <w:pStyle w:val="Heading1"/>
        <w:pBdr>
          <w:top w:val="thickThinMediumGap" w:sz="24" w:space="1" w:color="000000"/>
          <w:left w:val="thickThinMediumGap" w:sz="24" w:space="31" w:color="000000"/>
          <w:bottom w:val="thickThinMediumGap" w:sz="24" w:space="1" w:color="000000"/>
          <w:right w:val="thickThinMediumGap" w:sz="24" w:space="31" w:color="000000"/>
        </w:pBdr>
        <w:rPr>
          <w:sz w:val="28"/>
          <w:szCs w:val="28"/>
        </w:rPr>
      </w:pPr>
      <w:r>
        <w:rPr>
          <w:sz w:val="28"/>
          <w:szCs w:val="28"/>
        </w:rPr>
        <w:t>VOTING RECORD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center"/>
        <w:rPr>
          <w:b w:val="false"/>
          <w:b w:val="false"/>
          <w:bCs w:val="false"/>
          <w:szCs w:val="28"/>
        </w:rPr>
      </w:pPr>
      <w:r>
        <w:rPr>
          <w:bCs w:val="false"/>
          <w:szCs w:val="28"/>
        </w:rPr>
        <w:t>BILL#:23-0467</w:t>
      </w:r>
      <w:r>
        <w:rPr>
          <w:b w:val="false"/>
          <w:bCs w:val="false"/>
          <w:szCs w:val="28"/>
        </w:rPr>
        <w:tab/>
        <w:tab/>
      </w:r>
      <w:r>
        <w:rPr>
          <w:szCs w:val="28"/>
        </w:rPr>
        <w:t>DATE: 08/1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ITLE: </w:t>
      </w:r>
      <w:r>
        <w:rPr>
          <w:bCs/>
          <w:sz w:val="28"/>
          <w:szCs w:val="28"/>
          <w:u w:val="single"/>
        </w:rPr>
        <w:tab/>
        <w:t xml:space="preserve"> Repeal of Ordinance 10-397 – 25th Street Station Planned Unit Development</w:t>
      </w:r>
      <w:r>
        <w:rPr>
          <w:b/>
          <w:bCs/>
          <w:sz w:val="28"/>
          <w:szCs w:val="28"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left="-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MOTION BY: _Stokes_______</w:t>
        <w:tab/>
        <w:t>SECONDED BY:  __Dorsey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900" w:hanging="0"/>
        <w:rPr>
          <w:b/>
          <w:b/>
          <w:bCs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31_3421895997"/>
      <w:bookmarkStart w:id="1" w:name="__Fieldmark__31_3421895997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b/>
          <w:bCs/>
          <w:sz w:val="28"/>
          <w:szCs w:val="28"/>
        </w:rPr>
        <w:t xml:space="preserve">  FAVORABL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</w:rPr>
        <w:instrText xml:space="preserve"> FORMCHECKBOX </w:instrText>
      </w:r>
      <w:r>
        <w:rPr>
          <w:sz w:val="28"/>
          <w:b/>
          <w:szCs w:val="28"/>
          <w:bCs/>
        </w:rPr>
        <w:fldChar w:fldCharType="separate"/>
      </w:r>
      <w:bookmarkStart w:id="2" w:name="__Fieldmark__39_3421895997"/>
      <w:bookmarkStart w:id="3" w:name="__Fieldmark__39_3421895997"/>
      <w:bookmarkEnd w:id="3"/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 FAVORABLE WITH AMENDMENT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45_3421895997"/>
      <w:bookmarkStart w:id="5" w:name="__Fieldmark__45_3421895997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b/>
          <w:bCs/>
          <w:sz w:val="28"/>
          <w:szCs w:val="28"/>
        </w:rPr>
        <w:t xml:space="preserve">  UNFAVORABL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</w:rPr>
        <w:instrText xml:space="preserve"> FORMCHECKBOX </w:instrText>
      </w:r>
      <w:r>
        <w:rPr>
          <w:sz w:val="28"/>
          <w:b/>
          <w:szCs w:val="28"/>
          <w:bCs/>
        </w:rPr>
        <w:fldChar w:fldCharType="separate"/>
      </w:r>
      <w:bookmarkStart w:id="6" w:name="__Fieldmark__52_3421895997"/>
      <w:bookmarkStart w:id="7" w:name="__Fieldmark__52_3421895997"/>
      <w:bookmarkEnd w:id="7"/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 WITHOUT RECOMMENDA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59"/>
        <w:gridCol w:w="1619"/>
        <w:gridCol w:w="1394"/>
        <w:gridCol w:w="1654"/>
        <w:gridCol w:w="1674"/>
      </w:tblGrid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widowControl w:val="false"/>
              <w:rPr>
                <w:szCs w:val="28"/>
              </w:rPr>
            </w:pPr>
            <w:r>
              <w:rPr>
                <w:szCs w:val="28"/>
              </w:rPr>
              <w:t>NAME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EAS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YS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BSENT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BSTAIN</w:t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32"/>
                <w:szCs w:val="32"/>
              </w:rPr>
            </w:pPr>
            <w:bookmarkStart w:id="8" w:name="Dropdown13"/>
            <w:r>
              <w:rPr>
                <w:bCs/>
                <w:sz w:val="32"/>
                <w:szCs w:val="32"/>
              </w:rPr>
              <w:t>Middleton, Sharon Chair</w:t>
            </w:r>
            <w:bookmarkEnd w:id="8"/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9" w:name="__Fieldmark__67_3421895997"/>
            <w:bookmarkStart w:id="10" w:name="__Fieldmark__67_3421895997"/>
            <w:bookmarkEnd w:id="1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1" w:name="__Fieldmark__72_3421895997"/>
            <w:bookmarkStart w:id="12" w:name="__Fieldmark__72_3421895997"/>
            <w:bookmarkEnd w:id="1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3" w:name="__Fieldmark__77_3421895997"/>
            <w:bookmarkStart w:id="14" w:name="__Fieldmark__77_3421895997"/>
            <w:bookmarkEnd w:id="1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5" w:name="__Fieldmark__82_3421895997"/>
            <w:bookmarkStart w:id="16" w:name="__Fieldmark__82_3421895997"/>
            <w:bookmarkEnd w:id="16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Bullock, John                                        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7" w:name="__Fieldmark__88_3421895997"/>
            <w:bookmarkStart w:id="18" w:name="__Fieldmark__88_3421895997"/>
            <w:bookmarkEnd w:id="18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9" w:name="__Fieldmark__91_3421895997"/>
            <w:bookmarkStart w:id="20" w:name="__Fieldmark__91_3421895997"/>
            <w:bookmarkEnd w:id="2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1" w:name="__Fieldmark__94_3421895997"/>
            <w:bookmarkStart w:id="22" w:name="__Fieldmark__94_3421895997"/>
            <w:bookmarkEnd w:id="2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3" w:name="__Fieldmark__97_3421895997"/>
            <w:bookmarkStart w:id="24" w:name="__Fieldmark__97_3421895997"/>
            <w:bookmarkEnd w:id="2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Conway, Mark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5" w:name="__Fieldmark__101_3421895997"/>
            <w:bookmarkStart w:id="26" w:name="__Fieldmark__101_3421895997"/>
            <w:bookmarkEnd w:id="26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7" w:name="__Fieldmark__104_3421895997"/>
            <w:bookmarkStart w:id="28" w:name="__Fieldmark__104_3421895997"/>
            <w:bookmarkEnd w:id="28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9" w:name="__Fieldmark__107_3421895997"/>
            <w:bookmarkStart w:id="30" w:name="__Fieldmark__107_3421895997"/>
            <w:bookmarkEnd w:id="3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1" w:name="__Fieldmark__110_3421895997"/>
            <w:bookmarkStart w:id="32" w:name="__Fieldmark__110_3421895997"/>
            <w:bookmarkEnd w:id="3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Dorsey, Ryan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3" w:name="__Fieldmark__114_3421895997"/>
            <w:bookmarkStart w:id="34" w:name="__Fieldmark__114_3421895997"/>
            <w:bookmarkEnd w:id="3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5" w:name="__Fieldmark__117_3421895997"/>
            <w:bookmarkStart w:id="36" w:name="__Fieldmark__117_3421895997"/>
            <w:bookmarkEnd w:id="36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7" w:name="__Fieldmark__120_3421895997"/>
            <w:bookmarkStart w:id="38" w:name="__Fieldmark__120_3421895997"/>
            <w:bookmarkEnd w:id="38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9" w:name="__Fieldmark__123_3421895997"/>
            <w:bookmarkStart w:id="40" w:name="__Fieldmark__123_3421895997"/>
            <w:bookmarkEnd w:id="4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Glover, Antonio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1" w:name="__Fieldmark__128_3421895997"/>
            <w:bookmarkStart w:id="42" w:name="__Fieldmark__128_3421895997"/>
            <w:bookmarkEnd w:id="4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3" w:name="__Fieldmark__131_3421895997"/>
            <w:bookmarkStart w:id="44" w:name="__Fieldmark__131_3421895997"/>
            <w:bookmarkEnd w:id="4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5" w:name="__Fieldmark__134_3421895997"/>
            <w:bookmarkStart w:id="46" w:name="__Fieldmark__134_3421895997"/>
            <w:bookmarkEnd w:id="46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7" w:name="__Fieldmark__137_3421895997"/>
            <w:bookmarkStart w:id="48" w:name="__Fieldmark__137_3421895997"/>
            <w:bookmarkEnd w:id="48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Ramos, Odette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9" w:name="__Fieldmark__141_3421895997"/>
            <w:bookmarkStart w:id="50" w:name="__Fieldmark__141_3421895997"/>
            <w:bookmarkEnd w:id="5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1" w:name="__Fieldmark__144_3421895997"/>
            <w:bookmarkStart w:id="52" w:name="__Fieldmark__144_3421895997"/>
            <w:bookmarkEnd w:id="5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3" w:name="__Fieldmark__147_3421895997"/>
            <w:bookmarkStart w:id="54" w:name="__Fieldmark__147_3421895997"/>
            <w:bookmarkEnd w:id="5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5" w:name="__Fieldmark__150_3421895997"/>
            <w:bookmarkStart w:id="56" w:name="__Fieldmark__150_3421895997"/>
            <w:bookmarkEnd w:id="56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Stokes, Robert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7" w:name="__Fieldmark__154_3421895997"/>
            <w:bookmarkStart w:id="58" w:name="__Fieldmark__154_3421895997"/>
            <w:bookmarkEnd w:id="58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9" w:name="__Fieldmark__157_3421895997"/>
            <w:bookmarkStart w:id="60" w:name="__Fieldmark__157_3421895997"/>
            <w:bookmarkEnd w:id="6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1" w:name="__Fieldmark__160_3421895997"/>
            <w:bookmarkStart w:id="62" w:name="__Fieldmark__160_3421895997"/>
            <w:bookmarkEnd w:id="6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3" w:name="__Fieldmark__163_3421895997"/>
            <w:bookmarkStart w:id="64" w:name="__Fieldmark__163_3421895997"/>
            <w:bookmarkEnd w:id="6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szCs w:val="28"/>
              </w:rPr>
            </w:pPr>
            <w:r>
              <w:rPr>
                <w:szCs w:val="28"/>
              </w:rPr>
              <w:t>TOTALS</w:t>
            </w:r>
          </w:p>
        </w:tc>
        <w:tc>
          <w:tcPr>
            <w:tcW w:w="1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HAIR: </w:t>
      </w:r>
      <w:r>
        <w:rPr>
          <w:b/>
          <w:bCs/>
          <w:sz w:val="28"/>
          <w:szCs w:val="28"/>
          <w:u w:val="single"/>
        </w:rPr>
        <w:t>Sharon Green Middleton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15360</wp:posOffset>
                </wp:positionH>
                <wp:positionV relativeFrom="paragraph">
                  <wp:posOffset>-104140</wp:posOffset>
                </wp:positionV>
                <wp:extent cx="985520" cy="321310"/>
                <wp:effectExtent l="0" t="0" r="0" b="0"/>
                <wp:wrapNone/>
                <wp:docPr id="1" name="Ink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nk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85680" cy="32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nk 4" stroked="f" o:allowincell="f" style="position:absolute;margin-left:276.8pt;margin-top:-8.2pt;width:77.55pt;height:25.2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 xml:space="preserve">COMMITTEE STAFF:  </w:t>
      </w:r>
      <w:r>
        <w:fldChar w:fldCharType="begin">
          <w:ffData>
            <w:name w:val="__Fieldmark__268_3421895997"/>
            <w:enabled/>
            <w:ddList>
              <w:result w:val="0"/>
              <w:listEntry w:val="Anthony Leva"/>
              <w:listEntry w:val="*"/>
              <w:listEntry w:val="Jennifer L. Coates"/>
              <w:listEntry w:val="Larry E. Greene"/>
              <w:listEntry w:val="Richard G. Krummerich"/>
              <w:listEntry w:val="Matthew L. Peters"/>
            </w:ddList>
          </w:ffData>
        </w:fldChar>
      </w:r>
      <w:r>
        <w:rPr>
          <w:sz w:val="28"/>
          <w:b/>
          <w:szCs w:val="28"/>
          <w:bCs/>
        </w:rPr>
        <w:instrText xml:space="preserve"> FORMDROPDOWN </w:instrText>
      </w:r>
      <w:r>
        <w:rPr>
          <w:sz w:val="28"/>
          <w:b/>
          <w:szCs w:val="28"/>
          <w:bCs/>
        </w:rPr>
        <w:fldChar w:fldCharType="separate"/>
      </w:r>
      <w:bookmarkStart w:id="65" w:name="__Fieldmark__268_3421895997"/>
      <w:bookmarkStart w:id="66" w:name="__Fieldmark__268_3421895997"/>
      <w:bookmarkEnd w:id="66"/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, Initials: _______________</w:t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dd29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dd29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14A2FA3804D424C82D1721B152D93A0" ma:contentTypeVersion="13" ma:contentTypeDescription="Create a new document." ma:contentTypeScope="" ma:versionID="7fe3064a22e44b3c2e8f6eaa598fd9e6">
  <xsd:schema xmlns:xsd="http://www.w3.org/2001/XMLSchema" xmlns:xs="http://www.w3.org/2001/XMLSchema" xmlns:p="http://schemas.microsoft.com/office/2006/metadata/properties" xmlns:ns2="e959944d-f4b9-4877-813d-58013f1e9474" xmlns:ns3="6c6cb3b8-9cfb-43de-81f5-112fd3803006" targetNamespace="http://schemas.microsoft.com/office/2006/metadata/properties" ma:root="true" ma:fieldsID="1ca8b19bc278c6f244167d9acf86c61b" ns2:_="" ns3:_="">
    <xsd:import namespace="e959944d-f4b9-4877-813d-58013f1e9474"/>
    <xsd:import namespace="6c6cb3b8-9cfb-43de-81f5-112fd380300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959944d-f4b9-4877-813d-58013f1e94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Image Tags" ma:readOnly="false" ma:fieldId="{5cf76f15-5ced-4ddc-b409-7134ff3c332f}" ma:taxonomyMulti="true" ma:sspId="0bf7b5f8-060a-4a29-ade1-cc5a2d57134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c6cb3b8-9cfb-43de-81f5-112fd3803006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5" nillable="true" ma:displayName="Taxonomy Catch All Column" ma:hidden="true" ma:list="{75de516a-d8b1-440d-8a84-9927ed29f8da}" ma:internalName="TaxCatchAll" ma:showField="CatchAllData" ma:web="6c6cb3b8-9cfb-43de-81f5-112fd380300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959944d-f4b9-4877-813d-58013f1e9474">
      <Terms xmlns="http://schemas.microsoft.com/office/infopath/2007/PartnerControls"/>
    </lcf76f155ced4ddcb4097134ff3c332f>
    <TaxCatchAll xmlns="6c6cb3b8-9cfb-43de-81f5-112fd3803006" xsi:nil="true"/>
  </documentManagement>
</p:properties>
</file>

<file path=customXml/itemProps1.xml><?xml version="1.0" encoding="utf-8"?>
<ds:datastoreItem xmlns:ds="http://schemas.openxmlformats.org/officeDocument/2006/customXml" ds:itemID="{54BB83F9-5122-42D0-8135-157D217F8C6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D3B9258-036A-4EB8-A66C-466C09328353}"/>
</file>

<file path=customXml/itemProps3.xml><?xml version="1.0" encoding="utf-8"?>
<ds:datastoreItem xmlns:ds="http://schemas.openxmlformats.org/officeDocument/2006/customXml" ds:itemID="{0B7A6B53-2F94-4E6F-BD19-652ED916F70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101092B-077D-40D8-AB3B-1136EF5AC2A8}">
  <ds:schemaRefs>
    <ds:schemaRef ds:uri="http://schemas.microsoft.com/office/2006/metadata/properties"/>
    <ds:schemaRef ds:uri="http://schemas.microsoft.com/office/infopath/2007/PartnerControls"/>
    <ds:schemaRef ds:uri="e959944d-f4b9-4877-813d-58013f1e9474"/>
    <ds:schemaRef ds:uri="6c6cb3b8-9cfb-43de-81f5-112fd380300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oting Record template</Template>
  <TotalTime>1</TotalTime>
  <Application>LibreOffice/7.4.7.2$Linux_X86_64 LibreOffice_project/40$Build-2</Application>
  <AppVersion>15.0000</AppVersion>
  <Pages>1</Pages>
  <Words>104</Words>
  <Characters>512</Characters>
  <CharactersWithSpaces>644</CharactersWithSpaces>
  <Paragraphs>55</Paragraphs>
  <Company>Baltimore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8:57:00Z</dcterms:created>
  <dc:creator>Leva, Anthony F (City Council)</dc:creator>
  <dc:description/>
  <dc:language>en-US</dc:language>
  <cp:lastModifiedBy>Leva, Anthony F (City Council)</cp:lastModifiedBy>
  <cp:lastPrinted>2023-09-27T20:30:00Z</cp:lastPrinted>
  <dcterms:modified xsi:type="dcterms:W3CDTF">2024-08-13T18:57:00Z</dcterms:modified>
  <cp:revision>4</cp:revision>
  <dc:subject/>
  <dc:title>BALTIMORE CI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4A2FA3804D424C82D1721B152D93A0</vt:lpwstr>
  </property>
  <property fmtid="{D5CDD505-2E9C-101B-9397-08002B2CF9AE}" pid="3" name="GrammarlyDocumentId">
    <vt:lpwstr>b6d8e2d0115d4dcc616fb146854faeb458f6c1e4ad502ee3b7a16183737e4ba2</vt:lpwstr>
  </property>
  <property fmtid="{D5CDD505-2E9C-101B-9397-08002B2CF9AE}" pid="4" name="MediaServiceImageTags">
    <vt:lpwstr/>
  </property>
</Properties>
</file>