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8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itle Baltimore City Government Entities – Language Acces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Public Safety and Government Operations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Mark Conwa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10/23/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</w:r>
      <w:r>
        <w:rPr>
          <w:bCs/>
        </w:rPr>
        <w:t>1:10 PM</w:t>
      </w:r>
      <w:r>
        <w:rPr>
          <w:b/>
          <w:bCs/>
        </w:rPr>
        <w:t xml:space="preserve"> 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</w:r>
      <w:r>
        <w:rPr>
          <w:bCs/>
        </w:rPr>
        <w:t xml:space="preserve">2:20 P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>Webex Virtual Hear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>Approximately 60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 xml:space="preserve">Mark Conway </w:t>
        <w:tab/>
        <w:tab/>
        <w:t>Zeke Cohen</w:t>
        <w:tab/>
        <w:t>Antonio Glover</w:t>
        <w:tab/>
        <w:t>Odette Ramo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6_528856844"/>
      <w:bookmarkStart w:id="1" w:name="__Fieldmark__66_52885684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73_528856844"/>
      <w:bookmarkStart w:id="3" w:name="__Fieldmark__73_52885684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79_528856844"/>
      <w:bookmarkStart w:id="5" w:name="__Fieldmark__79_52885684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87_528856844"/>
      <w:bookmarkStart w:id="7" w:name="__Fieldmark__87_52885684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92_528856844"/>
      <w:bookmarkStart w:id="9" w:name="__Fieldmark__92_52885684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96_528856844"/>
      <w:bookmarkStart w:id="11" w:name="__Fieldmark__96_52885684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3_528856844"/>
      <w:bookmarkStart w:id="13" w:name="__Fieldmark__103_52885684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8_528856844"/>
      <w:bookmarkStart w:id="15" w:name="__Fieldmark__108_528856844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12_528856844"/>
      <w:bookmarkStart w:id="17" w:name="__Fieldmark__112_528856844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20_528856844"/>
      <w:bookmarkStart w:id="19" w:name="__Fieldmark__120_528856844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25_528856844"/>
      <w:bookmarkStart w:id="21" w:name="__Fieldmark__125_528856844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29_528856844"/>
      <w:bookmarkStart w:id="23" w:name="__Fieldmark__129_528856844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36_528856844"/>
      <w:bookmarkStart w:id="25" w:name="__Fieldmark__136_528856844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41_528856844"/>
      <w:bookmarkStart w:id="27" w:name="__Fieldmark__141_528856844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5_528856844"/>
      <w:bookmarkStart w:id="29" w:name="__Fieldmark__145_528856844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2_528856844"/>
      <w:bookmarkStart w:id="31" w:name="__Fieldmark__152_528856844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57_528856844"/>
      <w:bookmarkStart w:id="33" w:name="__Fieldmark__157_528856844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61_528856844"/>
      <w:bookmarkStart w:id="35" w:name="__Fieldmark__161_528856844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67_528856844"/>
      <w:bookmarkStart w:id="37" w:name="__Fieldmark__167_528856844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71_528856844"/>
      <w:bookmarkStart w:id="39" w:name="__Fieldmark__171_528856844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175_528856844"/>
      <w:bookmarkStart w:id="41" w:name="__Fieldmark__175_528856844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 xml:space="preserve">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atalina Rodriguez Lima – Director of the Mayor’s Office of Immigrant Affair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oy Scalabrin - Language Access Coordinator Mayor’s Office of Immigrant Affair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called the hearing to order, introduced the committee members in attendance, and invited the sponsor to make opening remark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Councilwoman Ramos who sponsored the bill made opening comment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Agency report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The reports from the referred agencies included a presentation from MIMA</w:t>
      </w:r>
      <w:r>
        <w:rPr>
          <w:rStyle w:val="FootnoteAnchor"/>
        </w:rPr>
        <w:footnoteReference w:id="2"/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The floor was open to questions from the committee and council members.  Topics included: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 xml:space="preserve">Why does the Department of Planning feel like they are not in the definition of a covered entity 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The department does not believe they meet the definition – but they are doing a large amount of the work already including translating documents &amp; appointing a language access liaison.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Will all agencies be responsible for translation?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MIMA will assist agencies with the translation of vital documents into core languages</w:t>
      </w:r>
    </w:p>
    <w:p>
      <w:pPr>
        <w:pStyle w:val="ListParagraph"/>
        <w:numPr>
          <w:ilvl w:val="1"/>
          <w:numId w:val="1"/>
        </w:numPr>
        <w:spacing w:lineRule="auto" w:line="259" w:before="0" w:after="160"/>
        <w:contextualSpacing/>
        <w:rPr/>
      </w:pPr>
      <w:r>
        <w:rPr/>
        <w:t>Will this bill open the city to discrimination lawsuits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The Law Department has some amendments to address this concern.  Which have not been drafted yet</w:t>
      </w:r>
    </w:p>
    <w:p>
      <w:pPr>
        <w:pStyle w:val="ListParagraph"/>
        <w:numPr>
          <w:ilvl w:val="2"/>
          <w:numId w:val="1"/>
        </w:numPr>
        <w:spacing w:lineRule="auto" w:line="259" w:before="0" w:after="160"/>
        <w:contextualSpacing/>
        <w:rPr/>
      </w:pPr>
      <w:r>
        <w:rPr/>
        <w:t>The Law department reviewed their proposed amendments – which have not yet been received by the committe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The floor was open to Public Testimony – several members of the public testified.  Please see the attendance sheet in the bill fil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The Department of Human Resources at this time offered their agency report to the committe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>The floor was open to closing remarks from Councilwoman Ramo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man Conway recessed the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bCs/>
          <w:color w:val="000000"/>
        </w:rPr>
        <w:instrText xml:space="preserve"> FORMCHECKBOX </w:instrText>
      </w:r>
      <w:r>
        <w:rPr>
          <w:b/>
          <w:bCs/>
          <w:color w:val="000000"/>
        </w:rPr>
        <w:fldChar w:fldCharType="separate"/>
      </w:r>
      <w:bookmarkStart w:id="42" w:name="__Fieldmark__272_528856844"/>
      <w:bookmarkStart w:id="43" w:name="__Fieldmark__272_528856844"/>
      <w:bookmarkEnd w:id="43"/>
      <w:r>
        <w:rPr>
          <w:b/>
          <w:bCs/>
          <w:color w:val="000000"/>
        </w:rPr>
      </w:r>
      <w:r>
        <w:rPr>
          <w:b/>
          <w:bCs/>
          <w:color w:val="000000"/>
        </w:rPr>
        <w:fldChar w:fldCharType="end"/>
      </w:r>
      <w:r>
        <w:rPr>
          <w:b/>
          <w:bCs/>
        </w:rPr>
        <w:t xml:space="preserve"> Yes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76_528856844"/>
      <w:bookmarkStart w:id="45" w:name="__Fieldmark__276_528856844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M. Conway:</w:t>
        <w:tab/>
      </w:r>
      <w:r>
        <w:fldChar w:fldCharType="begin">
          <w:ffData>
            <w:name w:val="__Fieldmark__287_528856844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87_528856844"/>
      <w:bookmarkStart w:id="47" w:name="__Fieldmark__287_528856844"/>
      <w:bookmarkEnd w:id="4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K. Burnett:</w:t>
        <w:tab/>
      </w:r>
      <w:r>
        <w:fldChar w:fldCharType="begin">
          <w:ffData>
            <w:name w:val="__Fieldmark__294_528856844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94_528856844"/>
      <w:bookmarkStart w:id="49" w:name="__Fieldmark__294_528856844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Z. Cohen:</w:t>
        <w:tab/>
      </w:r>
      <w:r>
        <w:fldChar w:fldCharType="begin">
          <w:ffData>
            <w:name w:val="__Fieldmark__301_528856844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301_528856844"/>
      <w:bookmarkStart w:id="51" w:name="__Fieldmark__301_528856844"/>
      <w:bookmarkEnd w:id="51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E. Costello:</w:t>
        <w:tab/>
      </w:r>
      <w:r>
        <w:fldChar w:fldCharType="begin">
          <w:ffData>
            <w:name w:val="__Fieldmark__308_528856844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308_528856844"/>
      <w:bookmarkStart w:id="53" w:name="__Fieldmark__308_528856844"/>
      <w:bookmarkEnd w:id="5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A. Glover:</w:t>
        <w:tab/>
      </w:r>
      <w:r>
        <w:fldChar w:fldCharType="begin">
          <w:ffData>
            <w:name w:val="__Fieldmark__315_528856844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315_528856844"/>
      <w:bookmarkStart w:id="55" w:name="__Fieldmark__315_528856844"/>
      <w:bookmarkEnd w:id="5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P. Porter:</w:t>
        <w:tab/>
      </w:r>
      <w:r>
        <w:fldChar w:fldCharType="begin">
          <w:ffData>
            <w:name w:val="__Fieldmark__322_528856844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22_528856844"/>
      <w:bookmarkStart w:id="57" w:name="__Fieldmark__322_528856844"/>
      <w:bookmarkEnd w:id="5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Cs/>
        </w:rPr>
        <w:t>O. Ramos:</w:t>
        <w:tab/>
      </w:r>
      <w:r>
        <w:fldChar w:fldCharType="begin">
          <w:ffData>
            <w:name w:val="__Fieldmark__329_528856844"/>
            <w:enabled/>
            <w:ddList>
              <w:result w:val="0"/>
              <w:listEntry w:val=" "/>
              <w:listEntry w:val="Yea"/>
              <w:listEntry w:val="Nay"/>
              <w:listEntry w:val="Abstain"/>
              <w:listEntry w:val="Absen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58" w:name="__Fieldmark__329_528856844"/>
      <w:bookmarkStart w:id="59" w:name="__Fieldmark__329_528856844"/>
      <w:bookmarkEnd w:id="59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Leva, Committee Staff</w:t>
        <w:tab/>
        <w:tab/>
        <w:tab/>
        <w:t>Date:</w:t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2240" w:h="15840"/>
      <w:pgMar w:left="1152" w:right="1152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161201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MA – Mayor’s Office of Immigrant Affai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e1133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11335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663ec2"/>
    <w:rPr/>
  </w:style>
  <w:style w:type="character" w:styleId="FootnoteCharacters">
    <w:name w:val="Footnote Characters"/>
    <w:basedOn w:val="DefaultParagraphFont"/>
    <w:semiHidden/>
    <w:unhideWhenUsed/>
    <w:qFormat/>
    <w:rsid w:val="00663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paragraph" w:styleId="Footnote">
    <w:name w:val="Footnote Text"/>
    <w:basedOn w:val="Normal"/>
    <w:link w:val="FootnoteTextChar"/>
    <w:semiHidden/>
    <w:unhideWhenUsed/>
    <w:rsid w:val="00663ec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91D9E4-AD6B-4FD6-9C6B-94FC49DB0B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B7534-6211-4316-B51A-5D64842EE1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6C5F30-BEE7-4CD4-AF51-528D6377A38D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4.xml><?xml version="1.0" encoding="utf-8"?>
<ds:datastoreItem xmlns:ds="http://schemas.openxmlformats.org/officeDocument/2006/customXml" ds:itemID="{EB39F7B9-45F8-452D-97D6-03D67A212D64}"/>
</file>

<file path=docProps/app.xml><?xml version="1.0" encoding="utf-8"?>
<Properties xmlns="http://schemas.openxmlformats.org/officeDocument/2006/extended-properties" xmlns:vt="http://schemas.openxmlformats.org/officeDocument/2006/docPropsVTypes">
  <Template>PSGO Notes</Template>
  <TotalTime>20</TotalTime>
  <Application>LibreOffice/7.4.7.2$Linux_X86_64 LibreOffice_project/40$Build-2</Application>
  <AppVersion>15.0000</AppVersion>
  <Pages>3</Pages>
  <Words>456</Words>
  <Characters>2290</Characters>
  <CharactersWithSpaces>2778</CharactersWithSpaces>
  <Paragraphs>57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14:00Z</dcterms:created>
  <dc:creator>Leva, Anthony F (City Council)</dc:creator>
  <dc:description/>
  <dc:language>en-US</dc:language>
  <cp:lastModifiedBy>Leva, Anthony F (City Council)</cp:lastModifiedBy>
  <cp:lastPrinted>2023-04-20T15:24:00Z</cp:lastPrinted>
  <dcterms:modified xsi:type="dcterms:W3CDTF">2024-10-24T13:34:00Z</dcterms:modified>
  <cp:revision>2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a209fb5d6a0577e5427e431737fc41d2b7a2c4244cad6480f1c860224f15363a</vt:lpwstr>
  </property>
  <property fmtid="{D5CDD505-2E9C-101B-9397-08002B2CF9AE}" pid="4" name="MediaServiceImageTags">
    <vt:lpwstr/>
  </property>
</Properties>
</file>