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469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9/24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Zoning- Conditional Use Conversion of a Single-Family Dwelling Unit to 2 Dwelling Units in the R-8 Zoning District-Variances -1014 Edmonson Avenue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Conway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6_93990643"/>
      <w:bookmarkStart w:id="1" w:name="__Fieldmark__36_9399064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4_93990643"/>
      <w:bookmarkStart w:id="3" w:name="__Fieldmark__44_93990643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50_93990643"/>
      <w:bookmarkStart w:id="5" w:name="__Fieldmark__50_9399064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7_93990643"/>
      <w:bookmarkStart w:id="7" w:name="__Fieldmark__57_93990643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2_93990643"/>
            <w:bookmarkStart w:id="10" w:name="__Fieldmark__72_93990643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7_93990643"/>
            <w:bookmarkStart w:id="12" w:name="__Fieldmark__77_93990643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2_93990643"/>
            <w:bookmarkStart w:id="14" w:name="__Fieldmark__82_93990643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7_93990643"/>
            <w:bookmarkStart w:id="16" w:name="__Fieldmark__87_93990643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3_93990643"/>
            <w:bookmarkStart w:id="18" w:name="__Fieldmark__93_93990643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6_93990643"/>
            <w:bookmarkStart w:id="20" w:name="__Fieldmark__96_93990643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9_93990643"/>
            <w:bookmarkStart w:id="22" w:name="__Fieldmark__99_93990643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2_93990643"/>
            <w:bookmarkStart w:id="24" w:name="__Fieldmark__102_93990643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6_93990643"/>
            <w:bookmarkStart w:id="26" w:name="__Fieldmark__106_93990643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9_93990643"/>
            <w:bookmarkStart w:id="28" w:name="__Fieldmark__109_93990643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2_93990643"/>
            <w:bookmarkStart w:id="30" w:name="__Fieldmark__112_93990643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5_93990643"/>
            <w:bookmarkStart w:id="32" w:name="__Fieldmark__115_93990643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9_93990643"/>
            <w:bookmarkStart w:id="34" w:name="__Fieldmark__119_93990643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2_93990643"/>
            <w:bookmarkStart w:id="36" w:name="__Fieldmark__122_93990643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5_93990643"/>
            <w:bookmarkStart w:id="38" w:name="__Fieldmark__125_93990643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8_93990643"/>
            <w:bookmarkStart w:id="40" w:name="__Fieldmark__128_93990643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3_93990643"/>
            <w:bookmarkStart w:id="42" w:name="__Fieldmark__133_93990643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6_93990643"/>
            <w:bookmarkStart w:id="44" w:name="__Fieldmark__136_93990643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9_93990643"/>
            <w:bookmarkStart w:id="46" w:name="__Fieldmark__139_93990643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2_93990643"/>
            <w:bookmarkStart w:id="48" w:name="__Fieldmark__142_93990643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6_93990643"/>
            <w:bookmarkStart w:id="50" w:name="__Fieldmark__146_93990643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9_93990643"/>
            <w:bookmarkStart w:id="52" w:name="__Fieldmark__149_93990643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2_93990643"/>
            <w:bookmarkStart w:id="54" w:name="__Fieldmark__152_93990643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5_93990643"/>
            <w:bookmarkStart w:id="56" w:name="__Fieldmark__155_93990643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9_93990643"/>
            <w:bookmarkStart w:id="58" w:name="__Fieldmark__159_93990643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2_93990643"/>
            <w:bookmarkStart w:id="60" w:name="__Fieldmark__162_93990643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5_93990643"/>
            <w:bookmarkStart w:id="62" w:name="__Fieldmark__165_93990643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8_93990643"/>
            <w:bookmarkStart w:id="64" w:name="__Fieldmark__168_93990643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3_93990643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3_93990643"/>
      <w:bookmarkStart w:id="66" w:name="__Fieldmark__273_93990643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D06DC4-55DE-4A17-BC94-CA49DAF2517E}"/>
</file>

<file path=customXml/itemProps4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3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9-26T13:14:00Z</dcterms:modified>
  <cp:revision>3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