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514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7-02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Zoning – Conditional Use Conversion of a Single Family Dwelling Units to 2 Dwelling Units in the R-7 Zoning District – Variances – 3040 Barclay Street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Bullock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8_1487224442"/>
      <w:bookmarkStart w:id="1" w:name="__Fieldmark__38_148722444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6_1487224442"/>
      <w:bookmarkStart w:id="3" w:name="__Fieldmark__46_148722444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54_1487224442"/>
      <w:bookmarkStart w:id="5" w:name="__Fieldmark__54_148722444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61_1487224442"/>
      <w:bookmarkStart w:id="7" w:name="__Fieldmark__61_148722444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6_1487224442"/>
            <w:bookmarkStart w:id="10" w:name="__Fieldmark__76_148722444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81_1487224442"/>
            <w:bookmarkStart w:id="12" w:name="__Fieldmark__81_148722444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6_1487224442"/>
            <w:bookmarkStart w:id="14" w:name="__Fieldmark__86_148722444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91_1487224442"/>
            <w:bookmarkStart w:id="16" w:name="__Fieldmark__91_148722444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7_1487224442"/>
            <w:bookmarkStart w:id="18" w:name="__Fieldmark__97_148722444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100_1487224442"/>
            <w:bookmarkStart w:id="20" w:name="__Fieldmark__100_148722444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103_1487224442"/>
            <w:bookmarkStart w:id="22" w:name="__Fieldmark__103_148722444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6_1487224442"/>
            <w:bookmarkStart w:id="24" w:name="__Fieldmark__106_148722444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10_1487224442"/>
            <w:bookmarkStart w:id="26" w:name="__Fieldmark__110_148722444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13_1487224442"/>
            <w:bookmarkStart w:id="28" w:name="__Fieldmark__113_148722444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6_1487224442"/>
            <w:bookmarkStart w:id="30" w:name="__Fieldmark__116_148722444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9_1487224442"/>
            <w:bookmarkStart w:id="32" w:name="__Fieldmark__119_148722444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23_1487224442"/>
            <w:bookmarkStart w:id="34" w:name="__Fieldmark__123_148722444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6_1487224442"/>
            <w:bookmarkStart w:id="36" w:name="__Fieldmark__126_148722444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9_1487224442"/>
            <w:bookmarkStart w:id="38" w:name="__Fieldmark__129_148722444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32_1487224442"/>
            <w:bookmarkStart w:id="40" w:name="__Fieldmark__132_148722444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7_1487224442"/>
            <w:bookmarkStart w:id="42" w:name="__Fieldmark__137_148722444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40_1487224442"/>
            <w:bookmarkStart w:id="44" w:name="__Fieldmark__140_148722444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43_1487224442"/>
            <w:bookmarkStart w:id="46" w:name="__Fieldmark__143_148722444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6_1487224442"/>
            <w:bookmarkStart w:id="48" w:name="__Fieldmark__146_148722444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50_1487224442"/>
            <w:bookmarkStart w:id="50" w:name="__Fieldmark__150_148722444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53_1487224442"/>
            <w:bookmarkStart w:id="52" w:name="__Fieldmark__153_148722444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6_1487224442"/>
            <w:bookmarkStart w:id="54" w:name="__Fieldmark__156_148722444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9_1487224442"/>
            <w:bookmarkStart w:id="56" w:name="__Fieldmark__159_148722444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63_1487224442"/>
            <w:bookmarkStart w:id="58" w:name="__Fieldmark__163_148722444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6_1487224442"/>
            <w:bookmarkStart w:id="60" w:name="__Fieldmark__166_148722444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9_1487224442"/>
            <w:bookmarkStart w:id="62" w:name="__Fieldmark__169_148722444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72_1487224442"/>
            <w:bookmarkStart w:id="64" w:name="__Fieldmark__172_148722444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7_148722444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7_1487224442"/>
      <w:bookmarkStart w:id="66" w:name="__Fieldmark__277_148722444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D17A48-2327-4DA2-8678-081D8581FF82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118</Words>
  <Characters>573</Characters>
  <CharactersWithSpaces>721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7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7-09T14:19:00Z</dcterms:modified>
  <cp:revision>5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