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360" cy="1080770"/>
            <wp:effectExtent l="0" t="0" r="0" b="0"/>
            <wp:docPr id="1" name="Picture 1" descr="A picture containing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ill:  25-0036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erty Taxes – Baltimore City Payment in Lieu of Taxes Task Force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6"/>
        </w:rPr>
        <w:t>Committee:</w:t>
      </w:r>
      <w:r>
        <w:rPr>
          <w:b/>
          <w:bCs/>
        </w:rPr>
        <w:t xml:space="preserve">       </w:t>
      </w:r>
      <w:r>
        <w:rPr>
          <w:bCs/>
        </w:rPr>
        <w:t xml:space="preserve">Budget and Appropri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>Chaired by</w:t>
      </w:r>
      <w:r>
        <w:rPr>
          <w:b/>
          <w:bCs/>
        </w:rPr>
        <w:t xml:space="preserve">:       </w:t>
      </w:r>
      <w:r>
        <w:rPr>
          <w:bCs/>
        </w:rPr>
        <w:t xml:space="preserve">Councilwoman Danielle McCray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Hearing Date:</w:t>
      </w:r>
      <w:r>
        <w:rPr>
          <w:b/>
          <w:bCs/>
        </w:rPr>
        <w:t xml:space="preserve">  </w:t>
        <w:tab/>
      </w:r>
      <w:r>
        <w:rPr/>
        <w:t>Tuesday, May 13, 2025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Time (Beginning):</w:t>
        <w:tab/>
      </w:r>
      <w:r>
        <w:rPr/>
        <w:t>10:45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(Ending):</w:t>
        <w:tab/>
      </w:r>
      <w:r>
        <w:rPr/>
        <w:t>12:50 PM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Location:</w:t>
      </w:r>
      <w:r>
        <w:rPr>
          <w:b/>
          <w:bCs/>
        </w:rPr>
        <w:t xml:space="preserve"> </w:t>
        <w:tab/>
        <w:tab/>
      </w:r>
      <w:r>
        <w:rPr>
          <w:bCs/>
          <w:color w:val="FF0000"/>
        </w:rPr>
        <w:t>Council Chambers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Total Attendance:</w:t>
        <w:tab/>
      </w:r>
      <w:r>
        <w:rPr/>
        <w:t>Approximately 100 In-Person</w:t>
      </w:r>
    </w:p>
    <w:p>
      <w:pPr>
        <w:pStyle w:val="Normal"/>
        <w:rPr/>
      </w:pPr>
      <w:r>
        <w:rPr/>
        <w:tab/>
        <w:tab/>
        <w:t xml:space="preserve">            Approximately   35 Virtuall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pBdr>
          <w:bottom w:val="single" w:sz="18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1" w:color="000000"/>
        </w:pBdr>
        <w:rPr/>
      </w:pPr>
      <w:r>
        <w:rPr/>
        <w:t>Danielle McCray</w:t>
        <w:tab/>
        <w:t xml:space="preserve">          Sharon Green Middleton</w:t>
      </w:r>
    </w:p>
    <w:p>
      <w:pPr>
        <w:pStyle w:val="Normal"/>
        <w:pBdr>
          <w:bottom w:val="single" w:sz="18" w:space="1" w:color="000000"/>
        </w:pBdr>
        <w:rPr/>
      </w:pPr>
      <w:r>
        <w:rPr/>
        <w:t>Paris Gray</w:t>
      </w:r>
    </w:p>
    <w:p>
      <w:pPr>
        <w:pStyle w:val="Normal"/>
        <w:pBdr>
          <w:bottom w:val="single" w:sz="18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6_873470580"/>
      <w:bookmarkStart w:id="1" w:name="__Fieldmark__66_87347058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9_873470580"/>
      <w:bookmarkStart w:id="3" w:name="__Fieldmark__69_87347058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2_873470580"/>
      <w:bookmarkStart w:id="5" w:name="__Fieldmark__72_87347058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78_873470580"/>
      <w:bookmarkStart w:id="7" w:name="__Fieldmark__78_87347058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81_873470580"/>
      <w:bookmarkStart w:id="9" w:name="__Fieldmark__81_87347058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84_873470580"/>
      <w:bookmarkStart w:id="11" w:name="__Fieldmark__84_87347058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1_873470580"/>
      <w:bookmarkStart w:id="13" w:name="__Fieldmark__91_87347058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873470580"/>
      <w:bookmarkStart w:id="15" w:name="__Fieldmark__94_87347058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7_873470580"/>
      <w:bookmarkStart w:id="17" w:name="__Fieldmark__97_87347058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Video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3_873470580"/>
      <w:bookmarkStart w:id="19" w:name="__Fieldmark__103_87347058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6_873470580"/>
      <w:bookmarkStart w:id="21" w:name="__Fieldmark__106_87347058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09_873470580"/>
      <w:bookmarkStart w:id="23" w:name="__Fieldmark__109_87347058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15_873470580"/>
      <w:bookmarkStart w:id="25" w:name="__Fieldmark__115_87347058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18_873470580"/>
      <w:bookmarkStart w:id="27" w:name="__Fieldmark__118_873470580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21_873470580"/>
      <w:bookmarkStart w:id="29" w:name="__Fieldmark__121_87347058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27_873470580"/>
      <w:bookmarkStart w:id="31" w:name="__Fieldmark__127_87347058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30_873470580"/>
      <w:bookmarkStart w:id="33" w:name="__Fieldmark__130_87347058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33_873470580"/>
      <w:bookmarkStart w:id="35" w:name="__Fieldmark__133_87347058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39_873470580"/>
      <w:bookmarkStart w:id="37" w:name="__Fieldmark__139_87347058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44_873470580"/>
      <w:bookmarkStart w:id="39" w:name="__Fieldmark__144_873470580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50_873470580"/>
      <w:bookmarkStart w:id="41" w:name="__Fieldmark__150_873470580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200" w:leader="dot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ada Powell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armayne Turner, City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am Rosenberg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mantha Williams, Social Wor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hirley Sutton, Baltimore Medical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Carla Paisley, Southeast Community Development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ulio Romero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muel Redd, Operation Pu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ana Ginsberg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Harris-Truwin, Social Work Advocates for Social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na Amick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san Mal0ne, Executive Director/Non-Pro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celine White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ristopher Meyer, Maryland Center on Economic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gie Miller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vid Saucedo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a Redmond, East Baltimore Historical Libr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ka Thomas, Greater Baltimore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chel Kutler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nielle Rigby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becca Schachter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ly Dinsmoor, Jews United for Jus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cilia Gonzalez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nielle Darby, Director of Outr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i rune Ashanti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an Habib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nna Johnson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arolyn Taylor Chester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chet Branch, Food Service Wor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z Simon-Higgs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ff Hargrove, Business Ow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rista Strothman, 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tt Power, Maryland Independent Colleges and Univers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oraine Air kat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mantha Gowing, Public Justic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thony Wattis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elvin Wilson, Turnaround Tues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tasha Mehu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Yona Gorelick,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ob Cenname, Finance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ilary Ruley, Law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.C. Kellehner, Comptroller’s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y’lor Schnella, Mayor’s Office</w:t>
      </w:r>
    </w:p>
    <w:p>
      <w:pPr>
        <w:pStyle w:val="Normal"/>
        <w:pBdr>
          <w:bottom w:val="single" w:sz="18" w:space="1" w:color="000000"/>
        </w:pBdr>
        <w:jc w:val="both"/>
        <w:rPr>
          <w:sz w:val="26"/>
        </w:rPr>
      </w:pPr>
      <w:r>
        <w:rPr>
          <w:color w:val="000000"/>
        </w:rPr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ouncilwoman Porter, primary sponsor of the Resolution gave opening remarks, briefing talking about the background and/or purpose of the Task For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hairwoman McCray went over the agency reports with the agency representativ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Finance Department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Talked briefly about the background pertaining to PILOTS agreements and what the bill does and/or is intended to d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Law Departmen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alked about the proposed amendment the Department submitted in its report.  It was suggested that the amendment be in the updated format for the next hearing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roller’s Departmen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lso submitted proposed amendments – </w:t>
      </w:r>
      <w:r>
        <w:rPr>
          <w:color w:val="FF0000"/>
        </w:rPr>
        <w:t>A copy is on fi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 w:themeColor="text1"/>
        </w:rPr>
        <w:t xml:space="preserve">The Mayor’s Office of Government Relations – submitted proposed amendments </w:t>
      </w:r>
      <w:r>
        <w:rPr>
          <w:color w:val="FF0000"/>
        </w:rPr>
        <w:t>– A copy is on fi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 w:themeColor="text1"/>
        </w:rPr>
        <w:t xml:space="preserve">Councilwoman Porter also submitted and explained a set of proposed amendments </w:t>
      </w:r>
      <w:r>
        <w:rPr>
          <w:color w:val="FF0000"/>
        </w:rPr>
        <w:t>– A copy is on 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Committee/council members asked questions, stated concerns, and made comments.  Some highlighted topics of discussion, comments and/or concern were: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Proposed Amendments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A committee member made comments and talked about the importance of </w:t>
      </w:r>
      <w:bookmarkStart w:id="42" w:name="_Hlk199850823"/>
      <w:r>
        <w:rPr/>
        <w:t>submitting proposed amendments in a timely manner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nother committee member stated, “timely submission of proposed amendments is crucial.”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ave there been any conversations between relevant agencies regarding the proposed amendments?</w:t>
      </w:r>
      <w:bookmarkEnd w:id="42"/>
    </w:p>
    <w:p>
      <w:pPr>
        <w:pStyle w:val="Normal"/>
        <w:numPr>
          <w:ilvl w:val="1"/>
          <w:numId w:val="2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Creation of Task Forc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mment:  There appears to be some discrepancies between agencies regarding the creation of this task force!</w:t>
      </w:r>
    </w:p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pproximately forty (40) individuals gave public testimony (see list above).  Some highlighted topics of discussion, comments, and/or etc. were: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* Most speakers supported the bill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 xml:space="preserve">  </w:t>
        <w:tab/>
        <w:tab/>
        <w:t xml:space="preserve">   * </w:t>
      </w:r>
      <w:r>
        <w:rPr>
          <w:color w:val="000000"/>
          <w:u w:val="single"/>
        </w:rPr>
        <w:t>Comments: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About the importance of having the support of like-minded institutions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Institutions should pay their fair share!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>- Residents should not dis-proportionately pay the burden of taxes!</w:t>
        <w:tab/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- Institution benefits from PILOTS but don’t’ contribute!</w:t>
        <w:tab/>
        <w:tab/>
        <w:tab/>
        <w:t xml:space="preserve">                                    - A fair PILOT agreement is needed 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>- Funding is become scarce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- The type of services medical institutions provide can’t be compared to 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the services needed by the city! Local services are what makes the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city run; it is essential that we all pay our fair share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This bill will create a fair and equal representation for services needed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- We need a transparent process that promotes trust!</w:t>
        <w:tab/>
        <w:tab/>
        <w:tab/>
        <w:t xml:space="preserve">                                       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- Creating a task force will not threaten institutions! 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* </w:t>
      </w:r>
      <w:r>
        <w:rPr>
          <w:color w:val="000000"/>
          <w:u w:val="single"/>
        </w:rPr>
        <w:t>Institutions: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Hospitals have financial problems and funding cuts too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These institutions have been good stewardships for the city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>-  These institutions are giving back to the city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 Please consider the positiveness the institutions are doing for the city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-  Hope you understand the true scale of their contributions!</w:t>
        <w:tab/>
        <w:tab/>
        <w:tab/>
        <w:t xml:space="preserve">                                    -  Johns Hopkins Hospital provides jobs for many people! 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-  Strongly supports the work that Johns Hopkins do and the programs they </w:t>
        <w:tab/>
        <w:tab/>
        <w:tab/>
        <w:tab/>
        <w:t xml:space="preserve">   offer.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- Comments regarding partnerships with Life Bridge Health, Johns  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Hopkins and Johns Hopkins Bayview – offers positive support! 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* </w:t>
      </w:r>
      <w:r>
        <w:rPr>
          <w:color w:val="000000"/>
          <w:u w:val="single"/>
        </w:rPr>
        <w:t>Concerns: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Institutions benefit but don’t contribute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>- More revenue would be received if every institution paid their fair share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- Everybody doesn’t know their rights! A lot of people don’t know about </w:t>
      </w:r>
    </w:p>
    <w:p>
      <w:pPr>
        <w:pStyle w:val="Normal"/>
        <w:pBdr>
          <w:bottom w:val="single" w:sz="18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this hearing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- Concerned about the proposed representation that will be on task force, 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others need to have a seat at the table!  Unions should not have too many 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seats at the table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- Concern:  Institutions that are exempt from paying property taxes!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>6.     Hearing called to recess; to reconvene at a later date.</w:t>
      </w:r>
    </w:p>
    <w:p>
      <w:pPr>
        <w:pStyle w:val="Normal"/>
        <w:pBdr>
          <w:bottom w:val="single" w:sz="18" w:space="1" w:color="000000"/>
        </w:pBdr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   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Further Study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3" w:name="__Fieldmark__541_873470580"/>
      <w:bookmarkStart w:id="44" w:name="__Fieldmark__541_873470580"/>
      <w:bookmarkEnd w:id="44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5" w:name="__Fieldmark__547_873470580"/>
      <w:bookmarkStart w:id="46" w:name="__Fieldmark__547_873470580"/>
      <w:bookmarkEnd w:id="4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o</w:t>
      </w:r>
    </w:p>
    <w:p>
      <w:pPr>
        <w:pStyle w:val="Normal"/>
        <w:jc w:val="both"/>
        <w:rPr/>
      </w:pPr>
      <w:r>
        <w:rPr>
          <w:b/>
          <w:bCs/>
        </w:rPr>
        <w:t xml:space="preserve">If yes, describe.  </w:t>
      </w:r>
      <w:r>
        <w:rPr/>
        <w:t xml:space="preserve"> </w:t>
      </w:r>
    </w:p>
    <w:p>
      <w:pPr>
        <w:pStyle w:val="Normal"/>
        <w:pBdr>
          <w:bottom w:val="single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Times-Roman" w:hAnsi="Times-Roman"/>
          <w:sz w:val="26"/>
          <w:szCs w:val="26"/>
        </w:rPr>
        <w:t xml:space="preserve">       </w:t>
      </w:r>
      <w:r>
        <w:rPr/>
        <w:drawing>
          <wp:inline distT="0" distB="0" distL="0" distR="0">
            <wp:extent cx="1520825" cy="274320"/>
            <wp:effectExtent l="0" t="0" r="0" b="0"/>
            <wp:docPr id="2" name="Picture 10" descr="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" w:hAnsi="Times-Roman"/>
          <w:sz w:val="26"/>
          <w:szCs w:val="26"/>
        </w:rPr>
        <w:t xml:space="preserve">                </w:t>
      </w:r>
    </w:p>
    <w:p>
      <w:pPr>
        <w:pStyle w:val="Normal"/>
        <w:rPr/>
      </w:pPr>
      <w:r>
        <w:rPr/>
        <w:t>Marguerite M. Currin, Committee Staff</w:t>
        <w:tab/>
        <w:tab/>
        <w:tab/>
        <w:tab/>
        <w:tab/>
        <w:t>Date:  June 3, 2025</w:t>
      </w:r>
    </w:p>
    <w:p>
      <w:pPr>
        <w:pStyle w:val="Normal"/>
        <w:rPr/>
      </w:pPr>
      <w:r>
        <w:rPr/>
        <w:t>cc:  Bill Fil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1152" w:gutter="0" w:header="720" w:top="100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rStyle w:val="Pagenumber"/>
        <w:i/>
        <w:iCs/>
        <w:sz w:val="18"/>
      </w:rPr>
      <w:t xml:space="preserve">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4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o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4</w:t>
    </w:r>
    <w:r>
      <w:rPr>
        <w:rStyle w:val="Pagenumber"/>
        <w:sz w:val="18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rStyle w:val="Pagenumber"/>
        <w:i/>
        <w:iCs/>
        <w:sz w:val="18"/>
      </w:rPr>
      <w:t xml:space="preserve">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4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o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4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a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F0B7D-EF7E-42CD-A9A8-B9C682791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 - Hearing Notes (2021)</Template>
  <TotalTime>3</TotalTime>
  <Application>LibreOffice/7.4.7.2$Linux_X86_64 LibreOffice_project/40$Build-2</Application>
  <AppVersion>15.0000</AppVersion>
  <Pages>4</Pages>
  <Words>887</Words>
  <Characters>6291</Characters>
  <CharactersWithSpaces>7164</CharactersWithSpaces>
  <Paragraphs>1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08:00Z</dcterms:created>
  <dc:creator>Greene, Larry</dc:creator>
  <dc:description/>
  <dc:language>en-US</dc:language>
  <cp:lastModifiedBy>Currin, Marguerite (City Council)</cp:lastModifiedBy>
  <cp:lastPrinted>2025-06-03T19:05:00Z</cp:lastPrinted>
  <dcterms:modified xsi:type="dcterms:W3CDTF">2025-06-03T19:08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