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TIMORE CITY COUNCIL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Economic and Community Development COMMITTEE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  <w:t>VOTING RECORD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BILL#:24-0497</w:t>
      </w:r>
      <w:r>
        <w:rPr>
          <w:b w:val="false"/>
          <w:bCs w:val="false"/>
          <w:szCs w:val="28"/>
        </w:rPr>
        <w:tab/>
        <w:tab/>
      </w:r>
      <w:r>
        <w:rPr>
          <w:szCs w:val="28"/>
        </w:rPr>
        <w:t>DATE: 09/24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TITLE: </w:t>
      </w:r>
      <w:r>
        <w:rPr>
          <w:bCs/>
          <w:sz w:val="28"/>
          <w:szCs w:val="28"/>
          <w:u w:val="single"/>
        </w:rPr>
        <w:tab/>
        <w:t xml:space="preserve">Zoning- Conditional Use Conversion of a Single-Family Dwelling Unit to 2 Dwelling Units in the R-8 Zoning District-Variances -1005 West Lanvale Street 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OTION BY: _ Ramos_____</w:t>
        <w:tab/>
        <w:t>SECONDED BY:  __Bullock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35_3460132092"/>
      <w:bookmarkStart w:id="1" w:name="__Fieldmark__35_346013209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FAVORABL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2" w:name="__Fieldmark__43_3460132092"/>
      <w:bookmarkStart w:id="3" w:name="__Fieldmark__43_3460132092"/>
      <w:bookmarkEnd w:id="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FAVORABLE WITH AMEND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49_3460132092"/>
      <w:bookmarkStart w:id="5" w:name="__Fieldmark__49_3460132092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UN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6" w:name="__Fieldmark__56_3460132092"/>
      <w:bookmarkStart w:id="7" w:name="__Fieldmark__56_3460132092"/>
      <w:bookmarkEnd w:id="7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WITHOUT RECOMMEND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9"/>
        <w:gridCol w:w="1619"/>
        <w:gridCol w:w="1394"/>
        <w:gridCol w:w="1654"/>
        <w:gridCol w:w="1674"/>
      </w:tblGrid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rPr>
                <w:szCs w:val="28"/>
              </w:rPr>
            </w:pPr>
            <w:r>
              <w:rPr>
                <w:szCs w:val="28"/>
              </w:rPr>
              <w:t>NAM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S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YS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ENT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AIN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bookmarkStart w:id="8" w:name="Dropdown13"/>
            <w:r>
              <w:rPr>
                <w:bCs/>
                <w:sz w:val="32"/>
                <w:szCs w:val="32"/>
              </w:rPr>
              <w:t>Middleton, Sharon Chair</w:t>
            </w:r>
            <w:bookmarkEnd w:id="8"/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" w:name="__Fieldmark__71_3460132092"/>
            <w:bookmarkStart w:id="10" w:name="__Fieldmark__71_3460132092"/>
            <w:bookmarkEnd w:id="1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" w:name="__Fieldmark__76_3460132092"/>
            <w:bookmarkStart w:id="12" w:name="__Fieldmark__76_3460132092"/>
            <w:bookmarkEnd w:id="1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" w:name="__Fieldmark__81_3460132092"/>
            <w:bookmarkStart w:id="14" w:name="__Fieldmark__81_3460132092"/>
            <w:bookmarkEnd w:id="1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" w:name="__Fieldmark__86_3460132092"/>
            <w:bookmarkStart w:id="16" w:name="__Fieldmark__86_3460132092"/>
            <w:bookmarkEnd w:id="1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ullock, John                                        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7" w:name="__Fieldmark__92_3460132092"/>
            <w:bookmarkStart w:id="18" w:name="__Fieldmark__92_3460132092"/>
            <w:bookmarkEnd w:id="1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9" w:name="__Fieldmark__95_3460132092"/>
            <w:bookmarkStart w:id="20" w:name="__Fieldmark__95_3460132092"/>
            <w:bookmarkEnd w:id="2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1" w:name="__Fieldmark__98_3460132092"/>
            <w:bookmarkStart w:id="22" w:name="__Fieldmark__98_3460132092"/>
            <w:bookmarkEnd w:id="2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3" w:name="__Fieldmark__101_3460132092"/>
            <w:bookmarkStart w:id="24" w:name="__Fieldmark__101_3460132092"/>
            <w:bookmarkEnd w:id="2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way, Mark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5" w:name="__Fieldmark__105_3460132092"/>
            <w:bookmarkStart w:id="26" w:name="__Fieldmark__105_3460132092"/>
            <w:bookmarkEnd w:id="2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7" w:name="__Fieldmark__108_3460132092"/>
            <w:bookmarkStart w:id="28" w:name="__Fieldmark__108_3460132092"/>
            <w:bookmarkEnd w:id="2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9" w:name="__Fieldmark__111_3460132092"/>
            <w:bookmarkStart w:id="30" w:name="__Fieldmark__111_3460132092"/>
            <w:bookmarkEnd w:id="3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1" w:name="__Fieldmark__114_3460132092"/>
            <w:bookmarkStart w:id="32" w:name="__Fieldmark__114_3460132092"/>
            <w:bookmarkEnd w:id="3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orsey, Rya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3" w:name="__Fieldmark__118_3460132092"/>
            <w:bookmarkStart w:id="34" w:name="__Fieldmark__118_3460132092"/>
            <w:bookmarkEnd w:id="3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5" w:name="__Fieldmark__121_3460132092"/>
            <w:bookmarkStart w:id="36" w:name="__Fieldmark__121_3460132092"/>
            <w:bookmarkEnd w:id="3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7" w:name="__Fieldmark__124_3460132092"/>
            <w:bookmarkStart w:id="38" w:name="__Fieldmark__124_3460132092"/>
            <w:bookmarkEnd w:id="3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9" w:name="__Fieldmark__127_3460132092"/>
            <w:bookmarkStart w:id="40" w:name="__Fieldmark__127_3460132092"/>
            <w:bookmarkEnd w:id="4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Glover, Antonio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1" w:name="__Fieldmark__132_3460132092"/>
            <w:bookmarkStart w:id="42" w:name="__Fieldmark__132_3460132092"/>
            <w:bookmarkEnd w:id="4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3" w:name="__Fieldmark__135_3460132092"/>
            <w:bookmarkStart w:id="44" w:name="__Fieldmark__135_3460132092"/>
            <w:bookmarkEnd w:id="4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5" w:name="__Fieldmark__138_3460132092"/>
            <w:bookmarkStart w:id="46" w:name="__Fieldmark__138_3460132092"/>
            <w:bookmarkEnd w:id="4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7" w:name="__Fieldmark__141_3460132092"/>
            <w:bookmarkStart w:id="48" w:name="__Fieldmark__141_3460132092"/>
            <w:bookmarkEnd w:id="4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amos, Odett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9" w:name="__Fieldmark__145_3460132092"/>
            <w:bookmarkStart w:id="50" w:name="__Fieldmark__145_3460132092"/>
            <w:bookmarkEnd w:id="5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1" w:name="__Fieldmark__148_3460132092"/>
            <w:bookmarkStart w:id="52" w:name="__Fieldmark__148_3460132092"/>
            <w:bookmarkEnd w:id="5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3" w:name="__Fieldmark__151_3460132092"/>
            <w:bookmarkStart w:id="54" w:name="__Fieldmark__151_3460132092"/>
            <w:bookmarkEnd w:id="5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5" w:name="__Fieldmark__154_3460132092"/>
            <w:bookmarkStart w:id="56" w:name="__Fieldmark__154_3460132092"/>
            <w:bookmarkEnd w:id="5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tokes, Robert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7" w:name="__Fieldmark__158_3460132092"/>
            <w:bookmarkStart w:id="58" w:name="__Fieldmark__158_3460132092"/>
            <w:bookmarkEnd w:id="5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9" w:name="__Fieldmark__161_3460132092"/>
            <w:bookmarkStart w:id="60" w:name="__Fieldmark__161_3460132092"/>
            <w:bookmarkEnd w:id="6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1" w:name="__Fieldmark__164_3460132092"/>
            <w:bookmarkStart w:id="62" w:name="__Fieldmark__164_3460132092"/>
            <w:bookmarkEnd w:id="6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3" w:name="__Fieldmark__167_3460132092"/>
            <w:bookmarkStart w:id="64" w:name="__Fieldmark__167_3460132092"/>
            <w:bookmarkEnd w:id="6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Cs w:val="28"/>
              </w:rPr>
            </w:pPr>
            <w:r>
              <w:rPr>
                <w:szCs w:val="28"/>
              </w:rPr>
              <w:t>TOTALS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IR: </w:t>
      </w:r>
      <w:r>
        <w:rPr>
          <w:b/>
          <w:bCs/>
          <w:sz w:val="28"/>
          <w:szCs w:val="28"/>
          <w:u w:val="single"/>
        </w:rPr>
        <w:t>Sharon Green Middlet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-104140</wp:posOffset>
                </wp:positionV>
                <wp:extent cx="985520" cy="321310"/>
                <wp:effectExtent l="0" t="0" r="0" b="0"/>
                <wp:wrapNone/>
                <wp:docPr id="1" name="In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568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4" stroked="f" o:allowincell="f" style="position:absolute;margin-left:276.8pt;margin-top:-8.2pt;width:77.55pt;height:25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COMMITTEE STAFF:  </w:t>
      </w:r>
      <w:r>
        <w:fldChar w:fldCharType="begin">
          <w:ffData>
            <w:name w:val="__Fieldmark__272_3460132092"/>
            <w:enabled/>
            <w:ddList>
              <w:result w:val="0"/>
              <w:listEntry w:val="Anthony Leva"/>
              <w:listEntry w:val="*"/>
              <w:listEntry w:val="Jennifer L. Coates"/>
              <w:listEntry w:val="Larry E. Greene"/>
              <w:listEntry w:val="Richard G. Krummerich"/>
              <w:listEntry w:val="Matthew L. Peters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65" w:name="__Fieldmark__272_3460132092"/>
      <w:bookmarkStart w:id="66" w:name="__Fieldmark__272_3460132092"/>
      <w:bookmarkEnd w:id="66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 Initials: 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dd29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d29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1092B-077D-40D8-AB3B-1136EF5AC2A8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2.xml><?xml version="1.0" encoding="utf-8"?>
<ds:datastoreItem xmlns:ds="http://schemas.openxmlformats.org/officeDocument/2006/customXml" ds:itemID="{54BB83F9-5122-42D0-8135-157D217F8C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CF2787E-D964-4353-A8BB-6D53CC4CBF65}"/>
</file>

<file path=customXml/itemProps4.xml><?xml version="1.0" encoding="utf-8"?>
<ds:datastoreItem xmlns:ds="http://schemas.openxmlformats.org/officeDocument/2006/customXml" ds:itemID="{0B7A6B53-2F94-4E6F-BD19-652ED916F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ting Record template</Template>
  <TotalTime>2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4:00Z</dcterms:created>
  <dc:creator>Leva, Anthony F (City Council)</dc:creator>
  <dc:description/>
  <dc:language>en-US</dc:language>
  <cp:lastModifiedBy>Leva, Anthony F (City Council)</cp:lastModifiedBy>
  <cp:lastPrinted>2023-09-27T20:30:00Z</cp:lastPrinted>
  <dcterms:modified xsi:type="dcterms:W3CDTF">2024-09-26T13:16:00Z</dcterms:modified>
  <cp:revision>4</cp:revision>
  <dc:subject/>
  <dc:title>BALTIMOR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b6d8e2d0115d4dcc616fb146854faeb458f6c1e4ad502ee3b7a16183737e4ba2</vt:lpwstr>
  </property>
  <property fmtid="{D5CDD505-2E9C-101B-9397-08002B2CF9AE}" pid="4" name="MediaServiceImageTags">
    <vt:lpwstr/>
  </property>
</Properties>
</file>